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1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251/2017 pentru aprobarea preturilor maximale ale medicamentelor utilizate/comercializate de catre furnizorii de servicii medicale sau medicamente aflati în relatie contractuala cu Minister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641 din 24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ORDIN Nr. 912</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modificarea si completarea anexelor nr. 1 si 2 la Ordinul ministrulu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sanatatii nr. 251/2017 pentru aprobarea preturilor maximale ale medicamentel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utilizate/comercializate de catre furnizorii de servicii medicale sau medicament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flati în relatie contractuala cu Ministerul Sanatatii, casele de asigurari d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anatate si/sau directiile de sanatate publica judetene si a municipiulu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Bucuresti, cuprinse în Catalogul national al preturilor medicamentelor autorizat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de punere pe piata în România, si a preturilor de referinta generi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le acestora</w:t>
      </w:r>
      <w:bookmarkStart w:id="0" w:name="A212"/>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ând Referatul de aprobare nr. SP 8.360 din 19.07.2018 al Directiei politica medicamentului si a dispozitivelor medicale din cadrul Ministerului Sanatatii,</w:t>
        <w:br/>
        <w:t xml:space="preserve">   având î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în domeniul sanatatii, republicata, cu modificarile si completarile ulterioare,</w:t>
        <w:br/>
        <w:t xml:space="preserve">   tinâ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color w:val="000000"/>
          <w:sz w:val="20"/>
          <w:szCs w:val="20"/>
        </w:rPr>
        <w:t> pentru aprobarea Normelor privind modul de calcul si procedura de aprobare a preturilor maximale ale medicamentelor de uz uman, cu modificarile si completarile ulterioare,</w:t>
        <w:br/>
        <w:t xml:space="preserve">   în temeiul art. 7 alin. (4) din Hotarâ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ministrul sanatatii</w:t>
      </w:r>
      <w:r>
        <w:rPr>
          <w:rFonts w:eastAsia="Times New Roman" w:cs="Courier New" w:ascii="Courier New" w:hAnsi="Courier New"/>
          <w:color w:val="000000"/>
          <w:sz w:val="20"/>
          <w:szCs w:val="20"/>
        </w:rPr>
        <w:t xml:space="preserve"> emite urmatorul ord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Courier New" w:ascii="Courier New" w:hAnsi="Courier New"/>
          <w:color w:val="000000"/>
          <w:sz w:val="20"/>
          <w:szCs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I.</w:t>
      </w:r>
      <w:r>
        <w:rPr>
          <w:rFonts w:eastAsia="Times New Roman" w:cs="Courier New" w:ascii="Courier New" w:hAnsi="Courier New"/>
          <w:color w:val="000000"/>
          <w:sz w:val="20"/>
          <w:szCs w:val="20"/>
        </w:rPr>
        <w:t xml:space="preserve"> - Anexele nr. 1 si 2 la Ordinul ministrului sanatatii </w:t>
      </w:r>
      <w:hyperlink r:id="rId7">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color w:val="000000"/>
          <w:sz w:val="20"/>
          <w:szCs w:val="20"/>
        </w:rPr>
        <w:t> pentru aprobarea preturilor maximale ale medicamentelor utilizate/comercializate de catre furnizorii de servicii medicale sau medicamente aflati în relatie contractuala cu Ministerul Sanatatii, casele de asigurari de sanatate si/sau directiile de sanatate publica judetene si a municipiului Bucuresti, cuprinse în Catalogul national al preturilor medicamentelor autorizate de punere pe piata în România, si a preturilor de referinta generice ale acestora, publicat în Monitorul Oficial al României, Partea I, nr. 179 si 179 bis din 13 martie 2017, cu modificarile si completarile ulterioare, se modifica si se completeaza conform anexei care face parte integranta din prezentul ordin.</w:t>
        <w:br/>
        <w:t>  </w:t>
      </w:r>
      <w:r>
        <w:rPr>
          <w:rFonts w:eastAsia="Times New Roman" w:cs="Courier New" w:ascii="Courier New" w:hAnsi="Courier New"/>
          <w:b/>
          <w:bCs/>
          <w:color w:val="000000"/>
          <w:sz w:val="20"/>
        </w:rPr>
        <w:t xml:space="preserve"> Art. II</w:t>
      </w:r>
      <w:r>
        <w:rPr>
          <w:rFonts w:eastAsia="Times New Roman" w:cs="Courier New" w:ascii="Courier New" w:hAnsi="Courier New"/>
          <w:color w:val="000000"/>
          <w:sz w:val="20"/>
          <w:szCs w:val="20"/>
        </w:rPr>
        <w:t>. - Prezentul ordin se publica în Monitorul Oficial al României, Partea I.</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Ministrul sanatatii,</w:t>
        <w:br/>
      </w:r>
      <w:r>
        <w:rPr>
          <w:rFonts w:eastAsia="Times New Roman" w:cs="Times New Roman" w:ascii="Times New Roman" w:hAnsi="Times New Roman"/>
          <w:b/>
          <w:bCs/>
          <w:color w:val="000000"/>
          <w:sz w:val="24"/>
          <w:szCs w:val="24"/>
        </w:rPr>
        <w:t>Sorina Pint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19 iulie 2018.</w:t>
        <w:br/>
        <w:t>   Nr. 912.</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DIFICARI SI COMPLETARI</w:t>
        <w:br/>
        <w:t xml:space="preserve">ale anexelor nr. 1 si 2 la Ordinul ministrului sanatatii nr. 251/2017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entru aprobarea preturilor maximale ale medicamentelor utilizate/comercializate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 catre furnizorii de servicii medicale sau medicamente aflati în relatie contractuala</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cu Ministerul Sanatatii, casele de asigurari de sanatate si/sau directiile de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anatate publica judetene si a municipiului Bucuresti, cuprinse în Catalogul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ational al preturilor medicamentelor autorizate de punere pe piata în România,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 a preturilor de referinta generice ale acestora</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before="0" w:after="0"/>
        <w:rPr>
          <w:rFonts w:ascii="Times New Roman" w:hAnsi="Times New Roman" w:eastAsia="Times New Roman" w:cs="Times New Roman"/>
          <w:b/>
          <w:b/>
          <w:bCs/>
          <w:sz w:val="24"/>
          <w:szCs w:val="24"/>
        </w:rPr>
      </w:pPr>
      <w:r>
        <w:rPr>
          <w:rFonts w:eastAsia="Times New Roman" w:cs="Courier New" w:ascii="Courier New" w:hAnsi="Courier New"/>
          <w:b/>
          <w:bCs/>
          <w:color w:val="000000"/>
          <w:sz w:val="20"/>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t>   1. În anexa nr. 1, dupa pozitia nr. 6484 se introduc 82 noi pozitii, pozitiile nr. 6485-6566, cu urmatorul cuprins:</w:t>
        <w:br/>
      </w:r>
      <w:r>
        <w:rPr>
          <w:rFonts w:eastAsia="Times New Roman" w:cs="Times New Roman" w:ascii="Times New Roman" w:hAnsi="Times New Roman"/>
          <w:color w:val="000000"/>
          <w:sz w:val="24"/>
          <w:szCs w:val="24"/>
        </w:rPr>
        <w:br/>
      </w:r>
    </w:p>
    <w:tbl>
      <w:tblPr>
        <w:tblW w:w="9420" w:type="dxa"/>
        <w:jc w:val="left"/>
        <w:tblInd w:w="-60" w:type="dxa"/>
        <w:tblLayout w:type="fixed"/>
        <w:tblCellMar>
          <w:top w:w="15" w:type="dxa"/>
          <w:left w:w="15" w:type="dxa"/>
          <w:bottom w:w="15" w:type="dxa"/>
          <w:right w:w="15" w:type="dxa"/>
        </w:tblCellMar>
      </w:tblPr>
      <w:tblGrid>
        <w:gridCol w:w="323"/>
        <w:gridCol w:w="532"/>
        <w:gridCol w:w="218"/>
        <w:gridCol w:w="480"/>
        <w:gridCol w:w="323"/>
        <w:gridCol w:w="689"/>
        <w:gridCol w:w="689"/>
        <w:gridCol w:w="742"/>
        <w:gridCol w:w="637"/>
        <w:gridCol w:w="427"/>
        <w:gridCol w:w="584"/>
        <w:gridCol w:w="584"/>
        <w:gridCol w:w="584"/>
        <w:gridCol w:w="480"/>
        <w:gridCol w:w="532"/>
        <w:gridCol w:w="323"/>
        <w:gridCol w:w="584"/>
        <w:gridCol w:w="689"/>
      </w:tblGrid>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r. cr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d_cim</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numire produ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rm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entratie</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irma/tara</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I</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rupa AT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frm</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anm</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producator (l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ridicata maximal fara TVA (le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amanuntul maximal cu TVA (LEI)</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re</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servati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alabilitate pret</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r>
              <w:rPr>
                <w:rFonts w:eastAsia="Times New Roman" w:cs="Courier New" w:ascii="Courier New" w:hAnsi="Courier New"/>
                <w:color w:val="000000"/>
                <w:sz w:val="16"/>
                <w:szCs w:val="16"/>
              </w:rPr>
              <w:t>6485</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229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EVIREX 50 mg/g</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REM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 mg/g</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HE WELLCOME FOUNDATION LIMITED - MAREA BRITANIE</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CLOVIR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tub din Al x 5 g crema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06BB0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1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17</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85</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0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GIN BABY 100 mg/5 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USP. ORAL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br/>
              <w:t>5 ml</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BUPROFEN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x 100 ml suspensie orala, constituit din capac intern si capac extern din PP, prevazut cu adaptor pentru seringa din PE si o seringa dozatoare PE/PS gradata la fiecare</w:t>
              <w:br/>
              <w:t>0.25 ml pentru masurarea volumelor pâna la 6 ml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E0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2</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7</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000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GIN BABY 100 mg/5 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USP. ORAL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br/>
              <w:t>5 ml</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w:t>
              <w:br/>
              <w:t>ROMANIA - S.R.L. - ROMÂNIA</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BUPROFEN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x 100 ml suspensie orala, constituit din capac intern din PE si capac extern din PP, prevazut cu adaptor pentru seringa din PE si o seringa dozatoare PE/PS gradata la fiecare 0.25 ml, pentru masurarea volumelor pâna la 6 ml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E0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2</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3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VASTIN</w:t>
              <w:br/>
              <w:t>25 mg/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 mg/ml</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VACIZUMAB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x 4 ml concentrat pentru solutie perfuzabila (2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7</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0.8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30.8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70.82</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09"/>
        <w:gridCol w:w="620"/>
        <w:gridCol w:w="123"/>
        <w:gridCol w:w="806"/>
        <w:gridCol w:w="806"/>
        <w:gridCol w:w="371"/>
        <w:gridCol w:w="806"/>
        <w:gridCol w:w="869"/>
        <w:gridCol w:w="993"/>
        <w:gridCol w:w="496"/>
        <w:gridCol w:w="185"/>
        <w:gridCol w:w="558"/>
        <w:gridCol w:w="496"/>
        <w:gridCol w:w="496"/>
        <w:gridCol w:w="496"/>
        <w:gridCol w:w="185"/>
        <w:gridCol w:w="185"/>
        <w:gridCol w:w="620"/>
      </w:tblGrid>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3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VASTIN</w:t>
              <w:br/>
              <w:t>25 mg/ml</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 mg/ml</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VACIZUMAB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x 16 ml concentrat pentru solutie perfuzabila</w:t>
              <w:br/>
              <w:t>(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7</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2.9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72.9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04.67</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14001</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ICALUTAMIDA ALVOGEN 15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MALTA OPERATIONS (ROW) LTD - MALT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ICALUTAMID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2 blistere PVC-PVDC/Al x</w:t>
              <w:br/>
              <w:t>14 comprimate filmate (5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2BB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8.0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9.8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2.75</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75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OPA-Al-PVC/Al x 28 comprimate filmate</w:t>
              <w:br/>
              <w:t>(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2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9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0</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77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orodispersabile (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2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9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0</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78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5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OPA-Al-PVC/Al x 28 comprimate orodispersabile (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4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05</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34</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79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2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OPA-Al-PVC/Al x 28 comprimate orodispersabile (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66</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2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41</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76002</w:t>
            </w:r>
          </w:p>
        </w:tc>
        <w:tc>
          <w:tcPr>
            <w:tcW w:w="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5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 m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2 an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07</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43</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4"/>
        <w:gridCol w:w="654"/>
        <w:gridCol w:w="63"/>
        <w:gridCol w:w="1249"/>
        <w:gridCol w:w="457"/>
        <w:gridCol w:w="457"/>
        <w:gridCol w:w="853"/>
        <w:gridCol w:w="985"/>
        <w:gridCol w:w="919"/>
        <w:gridCol w:w="523"/>
        <w:gridCol w:w="193"/>
        <w:gridCol w:w="589"/>
        <w:gridCol w:w="457"/>
        <w:gridCol w:w="457"/>
        <w:gridCol w:w="457"/>
        <w:gridCol w:w="64"/>
        <w:gridCol w:w="64"/>
        <w:gridCol w:w="655"/>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966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RETARIS GENUAIR 322 microgram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DE INHAL.</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2 micro-gram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STRAZENECA</w:t>
              <w:br/>
              <w:t>AB - SUED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LIDINIUM BROMID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ontinând</w:t>
              <w:br/>
              <w:t>1 inhalator a 60 doze (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03BB0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6.68</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8.35</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6.6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4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ELLCEPT 250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0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YCOPHENOLATUM MOFETIL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0 blistere PVCAl x 10 capsule</w:t>
              <w:br/>
              <w:t>(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A06</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5.14</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0.65</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8.3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5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ELLCEPT 500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YCOPHENOLATUM MOFETIL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5 blistere PVC/Al x</w:t>
              <w:br/>
              <w:t>10 comprimate filmate (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A06</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6.74</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1.4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0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83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RDARONE 200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w:t>
              <w:br/>
              <w:t>ROMANIA - S.R.L. - ROMÂ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ODARON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2 blistere PVC/Al x 15 comprimate (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1BD01</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1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4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07</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89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PAKIN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IROP</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7.64 mg/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w:t>
              <w:br/>
              <w:t>ROMANIA - S.R.L. - ROMÂ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DUM VALPROICUM + SARURI</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150 ml + 1 seringa pentru administrare orala</w:t>
              <w:br/>
              <w:t>(2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3AG01</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64</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4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89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PAKIN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IROP</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7.64 mg/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w:t>
              <w:br/>
              <w:t>ROMANIA - S.R.L. - ROMÂ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DUM VALPROICUM + SARURI</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w:t>
              <w:br/>
              <w:t>150 ml + 1 lingurita dozatoare (2 ani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3AG01</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64</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4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590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FAVIRENZ/EMTRICI-TABINA/ TENOFOVIR DISOPROXIL KRKA</w:t>
              <w:br/>
              <w:t>600 mg/</w:t>
              <w:br/>
              <w:t>200 mg/</w:t>
              <w:br/>
              <w:t>245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0 mg/ 200 mg/ 245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RKA DD NOVO MESTO - SLOVENI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FAVIRENZUM + EMTRICITABINUM + TENOFOVIRUM DISOPROXI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flacon din PEID prevazut cu sistem de închidere din polipropilena securizat pentru copii, cu gel desicant de siliciu x</w:t>
              <w:br/>
              <w:t>30 comprimate filmate (2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R06</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04.9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34.9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8.1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5"/>
        <w:gridCol w:w="656"/>
        <w:gridCol w:w="127"/>
        <w:gridCol w:w="656"/>
        <w:gridCol w:w="457"/>
        <w:gridCol w:w="457"/>
        <w:gridCol w:w="854"/>
        <w:gridCol w:w="854"/>
        <w:gridCol w:w="920"/>
        <w:gridCol w:w="523"/>
        <w:gridCol w:w="193"/>
        <w:gridCol w:w="589"/>
        <w:gridCol w:w="589"/>
        <w:gridCol w:w="589"/>
        <w:gridCol w:w="589"/>
        <w:gridCol w:w="193"/>
        <w:gridCol w:w="193"/>
        <w:gridCol w:w="656"/>
      </w:tblGrid>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3</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965002</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KLIRA GENUAIR 322 micro-grame</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DE INHAL.</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2 micro-gram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STRAZENECA</w:t>
              <w:br/>
              <w:t>AB - SUED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LIDINIUM BROMIDUM</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ontinând</w:t>
              <w:br/>
              <w:t>1 inhalator a 60 doze (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03BB0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6.6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8.3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6.69</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4</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6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IVEDGE 150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ISMODEGIB</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lacon HDPE cu capac cu filet securizat pentru copii x 28 capsule</w:t>
              <w:br/>
              <w:t>(4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4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39.0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69.0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586.4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200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TAPENEM ATB 1 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 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NTIBIOTICE - S.A. - ROMÂ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TAPENEMUM</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0 flacoane din sticla incolora, cu capacitate de 20 ml cu dop din cauciuc clorobutilic, acoperite cu capsa din aluminiu si disc din polipropilena care contin pulbere pentru concentrat pentru solutie perfuzabila (18 lu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DH0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19.0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9.0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72.56</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6</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7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267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x</w:t>
              <w:br/>
              <w:t>63 capsule (4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00.9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30.9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69.84</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8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267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 cu 252 comprimate filmate</w:t>
              <w:br/>
              <w:t>(2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86.77</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616.7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30.4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8</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79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801 mg</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01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 cu</w:t>
              <w:br/>
              <w:t>84 comprimate filmate (2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86.77</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616.7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30.4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14"/>
        <w:gridCol w:w="631"/>
        <w:gridCol w:w="63"/>
        <w:gridCol w:w="696"/>
        <w:gridCol w:w="632"/>
        <w:gridCol w:w="696"/>
        <w:gridCol w:w="823"/>
        <w:gridCol w:w="950"/>
        <w:gridCol w:w="886"/>
        <w:gridCol w:w="505"/>
        <w:gridCol w:w="188"/>
        <w:gridCol w:w="569"/>
        <w:gridCol w:w="569"/>
        <w:gridCol w:w="569"/>
        <w:gridCol w:w="569"/>
        <w:gridCol w:w="64"/>
        <w:gridCol w:w="64"/>
        <w:gridCol w:w="632"/>
      </w:tblGrid>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3975005</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IASP</w:t>
              <w:br/>
              <w:t>100 unitati/m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TILOU INJECTOR PREUMPLUT</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unitati/ml</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OVO NORDISK</w:t>
              <w:br/>
              <w:t>A/S - DANEMARC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SULINUM ASPART</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 stilouri injectoare preumplute (sticla) (FlexTouch) x 3 ml solutie (30 lu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10AB05</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3.3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6.6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9.0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0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AZYVARO 1000 mg</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0 mg</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INUTUZUMAB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lacon din sticla de 50 ml care contine 40 ml concentrat pentru solutie perfuzabila</w:t>
              <w:br/>
              <w:t>(3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5</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206.15</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236.1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555.5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1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ERCEPTIN 150 mg</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pulbere pentru concentrat pentru solutie perfuzabila</w:t>
              <w:br/>
              <w:t>(150 mg trastuzumab) (4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3</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08.3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38.3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68.9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2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ERCEPTIN 600 mg/5 m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0 mg/ 5 ml</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un flacon de</w:t>
              <w:br/>
              <w:t>6 ml din sticla transparenta cu dop continând 5 ml solutie (600 mg trastuzumab) (21 lu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3</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69.88</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99.8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6.0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84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MOVANE</w:t>
              <w:br/>
              <w:t>7.5 mg</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g</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OPICLON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blister PVC/Al x</w:t>
              <w:br/>
              <w:t>20 comprimate filmate (3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CF01</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6</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6597004</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 KABI</w:t>
              <w:br/>
              <w:t>20 mg/m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ONCOLOGY PLC - MAREA BRITANI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cu capacitatea de 30 ml prevazut cu dop din cauciuc clorobutilic, capsa din Al si disc din PP, care contine 25 ml concentrat pentru solutie perfuzabila</w:t>
              <w:br/>
              <w:t>(2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19</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1.1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1.1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95.2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6597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 KABI</w:t>
              <w:br/>
              <w:t>20 mg/m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ONCOLOGY PLC - MAREA BRITANI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UM</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cu capacitatea de 20 ml prevazut cu dop din cauciuc clorobutilic, capsa din Al si disc din PP, care contine 15 ml concentrat pentru solutie perfuzabila</w:t>
              <w:br/>
              <w:t>(2 ani)</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19</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88.68</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17.55</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4.28</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3"/>
        <w:gridCol w:w="651"/>
        <w:gridCol w:w="126"/>
        <w:gridCol w:w="716"/>
        <w:gridCol w:w="454"/>
        <w:gridCol w:w="389"/>
        <w:gridCol w:w="848"/>
        <w:gridCol w:w="913"/>
        <w:gridCol w:w="913"/>
        <w:gridCol w:w="520"/>
        <w:gridCol w:w="192"/>
        <w:gridCol w:w="585"/>
        <w:gridCol w:w="585"/>
        <w:gridCol w:w="585"/>
        <w:gridCol w:w="585"/>
        <w:gridCol w:w="192"/>
        <w:gridCol w:w="192"/>
        <w:gridCol w:w="651"/>
      </w:tblGrid>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6</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6597002</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 KABI</w:t>
              <w:br/>
              <w:t>20 mg/ml</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ONCOLOGY PLC - MAREA BRITANIE</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cu capacitatea de 6 ml prevazut cu dop din cauciuc clorobutilic, capsa din Al si disc din PP, care contine 5 ml concentrat pentru solutie perfuzabila (2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19</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6.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7.7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1.56</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7</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6597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 KABI</w:t>
              <w:br/>
              <w:t>20 mg/ml</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ONCOLOGY PLC - MAREA BRITANIE</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RINOTECA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bruna cu capacitatea de 6 ml prevazut cu dop din cauciuc clorobutilic, capsa din Al si disc din PP, care contine 2 ml concentrat pentru solutie perfuzabila (2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19</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4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8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7.39</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8</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3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ADCYLA 10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 EMTANSI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w:t>
              <w:br/>
              <w:t>a 15 ml x 100 mg concentrat pentru solutie perfuzabila</w:t>
              <w:br/>
              <w:t>(3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4</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60.6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90.6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48.95</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9</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4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ADCYLA 16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0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 EMTANSIN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w:t>
              <w:br/>
              <w:t>a 20 ml x 160 mg concentrat pentru solutie perfuzabila</w:t>
              <w:br/>
              <w:t>(3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4</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977.0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07.0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035.81</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210003</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OKREN</w:t>
              <w:br/>
              <w:t>2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TAXOLOL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6 blistere PVC/Al x</w:t>
              <w:br/>
              <w:t>14 comprimate filmate</w:t>
              <w:br/>
              <w:t>(3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7AB05</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9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14</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46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UIVAC 3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MALTA OPERATIONS (ROW) LTD - MALTA</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IVERSE - PRODUSE BIOLOGICE</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2 blistere PVC-Al-PVC/Al x</w:t>
              <w:br/>
              <w:t>14 comprimate (2 a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3AXN1</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9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69</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2</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5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100 m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 flacoane x</w:t>
              <w:br/>
              <w:t>10 ml (30 luni)</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29.5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59.5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65.04</w:t>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4"/>
        <w:gridCol w:w="654"/>
        <w:gridCol w:w="63"/>
        <w:gridCol w:w="655"/>
        <w:gridCol w:w="721"/>
        <w:gridCol w:w="391"/>
        <w:gridCol w:w="853"/>
        <w:gridCol w:w="1117"/>
        <w:gridCol w:w="985"/>
        <w:gridCol w:w="523"/>
        <w:gridCol w:w="193"/>
        <w:gridCol w:w="589"/>
        <w:gridCol w:w="523"/>
        <w:gridCol w:w="523"/>
        <w:gridCol w:w="523"/>
        <w:gridCol w:w="64"/>
        <w:gridCol w:w="64"/>
        <w:gridCol w:w="655"/>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7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140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00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w:t>
              <w:br/>
              <w:t>(1400 mg rituximab/11.7 ml)</w:t>
              <w:br/>
              <w:t>sol. inj. pt. adm. subcutanata (30 lu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8.9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8.9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154.7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6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50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 m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w:t>
              <w:br/>
              <w:t>50 ml (500 mg rituximab în 50 ml-</w:t>
              <w:br/>
              <w:t>10 mg/ml) (30 lu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02.9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32.9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88.05</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1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100 mcg/ 0.3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br/>
              <w:t>ÎN SERINGA PREUMPLUTA</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cg/ 0.3 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w:t>
              <w:br/>
              <w:t>(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3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3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8.6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2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150 mcg/</w:t>
              <w:br/>
              <w:t>0.3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cg/ 0.3 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w:t>
              <w:br/>
              <w:t>(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73.9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3.9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32.46</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9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w:t>
              <w:br/>
              <w:t>50 mcg/ 0.3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 mcg/ 0.3 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w:t>
              <w:br/>
              <w:t>(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4.6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54.6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4.7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0001</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w:t>
              <w:br/>
              <w:t>75 mcg/0.3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cg/ 0.3 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w:t>
              <w:br/>
              <w:t>(3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7.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7.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1.6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231003</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DOL-PASSE 0.30 mg + 0.12 mg/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PERF.</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30 mg + 0.12 mg/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ROMANIA - S.R.L. - ROMÂ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0 flacoane din sticla incolora x 250 ml solutie perfuzabila (1 a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B55</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9.2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6.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7.2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5002</w:t>
            </w:r>
          </w:p>
        </w:tc>
        <w:tc>
          <w:tcPr>
            <w:tcW w:w="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10000 UI/ 0.6 ml</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00 UI/ 0.3 ml</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6 ml solutie injectabila +</w:t>
              <w:br/>
              <w:t>6 ace (2 an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76.5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6.5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80.2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18"/>
        <w:gridCol w:w="637"/>
        <w:gridCol w:w="125"/>
        <w:gridCol w:w="637"/>
        <w:gridCol w:w="701"/>
        <w:gridCol w:w="381"/>
        <w:gridCol w:w="829"/>
        <w:gridCol w:w="1086"/>
        <w:gridCol w:w="893"/>
        <w:gridCol w:w="509"/>
        <w:gridCol w:w="189"/>
        <w:gridCol w:w="573"/>
        <w:gridCol w:w="509"/>
        <w:gridCol w:w="509"/>
        <w:gridCol w:w="509"/>
        <w:gridCol w:w="189"/>
        <w:gridCol w:w="189"/>
        <w:gridCol w:w="637"/>
      </w:tblGrid>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6002</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2000 UI/ 0.3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0 UI/</w:t>
              <w:br/>
              <w:t>0.3 m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6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4.3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59.39</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7001</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30000 UI/ 0.6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000 UI/</w:t>
              <w:br/>
              <w:t>0.3 m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6 ml + 1 ac (2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2.0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82.0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99.55</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8002</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4000 UI/ 0.3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0 UI/</w:t>
              <w:br/>
              <w:t>0.3 m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80</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0.80</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4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9002</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5000 UI/ 0.3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0 UI/</w:t>
              <w:br/>
              <w:t>0.3 m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4.5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14.5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6.04</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235001</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TON 1 g PHLEBO</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SOL. PER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 g</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FASIGMA</w:t>
              <w:br/>
              <w:t>ROMANIA - S.R.L. - ROMÂ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SFOCREATININ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incolora a 1 g pulbere + 1 flacon din sticla incolora x 50 ml solvent + kit de administrare care contine o trusa de transvazare a solventului peste pulbere si o trusa de perfuzie (3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1EB0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97</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9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07</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1002</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O-SPA 40 mg/2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2 m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ROTAVERIN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25 fiole din sticla bruna cu punct de rupere x 2 ml solutie injectabila (3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03AD0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50</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4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034002</w:t>
            </w:r>
          </w:p>
        </w:tc>
        <w:tc>
          <w:tcPr>
            <w:tcW w:w="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OVOSEVEN 1 mg (50 KUI)</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PT. SOL. INJ.</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 KIU</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OVO NORDISK</w:t>
              <w:br/>
              <w:t>A/S - DANEMARCA</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TACOG ALFA ACTIVATUM</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pulbere pentru solutie injectabila + 1 seringa preumpluta cu solvent pentru reconstituire</w:t>
              <w:br/>
              <w:t>(3 an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2BD08</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90.65</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20.65</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6.6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6"/>
        <w:gridCol w:w="660"/>
        <w:gridCol w:w="64"/>
        <w:gridCol w:w="660"/>
        <w:gridCol w:w="726"/>
        <w:gridCol w:w="327"/>
        <w:gridCol w:w="859"/>
        <w:gridCol w:w="926"/>
        <w:gridCol w:w="992"/>
        <w:gridCol w:w="526"/>
        <w:gridCol w:w="194"/>
        <w:gridCol w:w="593"/>
        <w:gridCol w:w="593"/>
        <w:gridCol w:w="593"/>
        <w:gridCol w:w="593"/>
        <w:gridCol w:w="64"/>
        <w:gridCol w:w="64"/>
        <w:gridCol w:w="660"/>
      </w:tblGrid>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15100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SSA</w:t>
              <w:br/>
              <w:t>20 mg/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CS BVBA - BELG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 OPA-Al-PVC/Al x 28 comprimate filmate</w:t>
              <w:br/>
              <w:t>(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4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1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30</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151010</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SSA</w:t>
              <w:br/>
              <w:t>20 mg/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CS BVBA - BELG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 perforate pentru eliberarea unei unitati OPA-Al-PVC/</w:t>
              <w:br/>
              <w:t>Al x 28 x 1 comprimate filmate (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4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1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30</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15100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SSA</w:t>
              <w:br/>
              <w:t>20 mg/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CS BVBA - BELG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w:t>
              <w:br/>
              <w:t>OPA-Al-PVC/Al x</w:t>
              <w:br/>
              <w:t>30 comprimate filmate (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3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9.4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6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15101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SSA</w:t>
              <w:br/>
              <w:t>20 mg/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CS BVBA - BELG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 perforate pentru eliberarea unei unitati OPA-Al-PVC/</w:t>
              <w:br/>
              <w:t>Al x 30 x 1 comprimate filmate (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3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9.4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6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3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GASYS 180 micro-grame/0.5 ml</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0 mcg/</w:t>
              <w:br/>
              <w:t>0.5 ml</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GINTERFERON ALFA 2A</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5 ml + 1 ac (4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3AB11</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5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1.5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1.04</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94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RJETA</w:t>
              <w:br/>
              <w:t>420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RTUZUMAB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x 14 ml concentrat pentru solutie perfuzabila x 420 mg pertuzumab</w:t>
              <w:br/>
              <w:t>(2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418.3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448.3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516.82</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388001</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QUARELIN</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er x</w:t>
              <w:br/>
              <w:t>10 comprimate (3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2BB5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8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27003</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EAGILA</w:t>
              <w:br/>
              <w:t>1.5 mg</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DEON RICHTER PLC - UNGAR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RIPRAZINU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PVC/PE/PVDC/Al x</w:t>
              <w:br/>
              <w:t>28 capsule (5 an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15</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5.0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5.0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9.69</w:t>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2"/>
        <w:gridCol w:w="646"/>
        <w:gridCol w:w="126"/>
        <w:gridCol w:w="646"/>
        <w:gridCol w:w="711"/>
        <w:gridCol w:w="386"/>
        <w:gridCol w:w="841"/>
        <w:gridCol w:w="906"/>
        <w:gridCol w:w="972"/>
        <w:gridCol w:w="516"/>
        <w:gridCol w:w="191"/>
        <w:gridCol w:w="581"/>
        <w:gridCol w:w="516"/>
        <w:gridCol w:w="516"/>
        <w:gridCol w:w="516"/>
        <w:gridCol w:w="191"/>
        <w:gridCol w:w="191"/>
        <w:gridCol w:w="646"/>
      </w:tblGrid>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28003</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EAGILA</w:t>
              <w:br/>
              <w:t>3 m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 m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DEON RICHTER PLC - UNGAR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RIPRAZIN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PVC/PE/PVDC/Al x</w:t>
              <w:br/>
              <w:t>28 capsule (5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1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9.69</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29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EAGILA</w:t>
              <w:br/>
              <w:t>4.5 m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 m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DEON RICHTER PLC - UNGAR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RIPRAZIN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PVC/PE/PVDC/Al x</w:t>
              <w:br/>
              <w:t>28 capsule (5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1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9.69</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30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EAGILA</w:t>
              <w:br/>
              <w:t>6 m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 m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DEON RICHTER PLC - UNGAR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RIPRAZIN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PVC/PE/PVDC/Al x 28 capsule (5 a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1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5.0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9.69</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4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4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162 m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2 m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4 seringi preumplute sistem de protectie pentru ac a câte 0.9 ml sol.</w:t>
              <w:br/>
              <w:t>(24 lu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86.8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16.8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198.53</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3001</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4 ml concentrat pentru solutie perfuzabila</w:t>
              <w:br/>
              <w:t>(30 lu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1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0.1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7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3003</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w:t>
              <w:br/>
              <w:t>10 ml concentrat pentru solutie perfuzabila (30 lu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19.37</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49.37</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8.96</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3005</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w:t>
              <w:br/>
              <w:t>20 ml concentrat pentru solutie perfuzabila (30 luni)</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02.94</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32.93</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08.05</w:t>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w:t>
              <w:br/>
              <w:t>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74"/>
        <w:gridCol w:w="766"/>
        <w:gridCol w:w="65"/>
        <w:gridCol w:w="767"/>
        <w:gridCol w:w="531"/>
        <w:gridCol w:w="375"/>
        <w:gridCol w:w="845"/>
        <w:gridCol w:w="1002"/>
        <w:gridCol w:w="845"/>
        <w:gridCol w:w="610"/>
        <w:gridCol w:w="218"/>
        <w:gridCol w:w="688"/>
        <w:gridCol w:w="453"/>
        <w:gridCol w:w="453"/>
        <w:gridCol w:w="531"/>
        <w:gridCol w:w="65"/>
        <w:gridCol w:w="65"/>
        <w:gridCol w:w="767"/>
      </w:tblGrid>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3</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26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20 mg/5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5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MALTA OPERATIONS (ROW) LTD - MAL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5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0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17</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6.3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28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40 mg/1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 10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MALTA OPERATIONS (ROW) LTD - MAL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5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4.5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3.49</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5.57</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5</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27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40 mg/5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5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MALTA OPERATIONS (ROW) LTD - MAL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MESARTANUM MEDOXOMILUM + AMLODIPIN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5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0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17</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6.3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6</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20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IAN</w:t>
              <w:br/>
              <w:t>20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SULPRID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3 blistere PVC/Al x</w:t>
              <w:br/>
              <w:t>10 comprimate (3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L05</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1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7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7</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19001</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IAN</w:t>
              <w:br/>
              <w:t>40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SULPRID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3 blistere PVC/Al x</w:t>
              <w:br/>
              <w:t>10 comprimate filmate (3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L05</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7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7.1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16</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8</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3788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DILECTO 1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RKA DD NOVO MESTO - SLOVENI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DALAFIL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 4 comprimate filmate (2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04BE08</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36</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0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18</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5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3789002</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DILECTO 20 mg</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RKA DD NOVO MESTO - SLOVENI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DALAFILUM</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 4 comprimate filmate (2 an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04BE08</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1.9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6.46</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69</w:t>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27"/>
        <w:gridCol w:w="660"/>
        <w:gridCol w:w="127"/>
        <w:gridCol w:w="594"/>
        <w:gridCol w:w="727"/>
        <w:gridCol w:w="261"/>
        <w:gridCol w:w="860"/>
        <w:gridCol w:w="927"/>
        <w:gridCol w:w="993"/>
        <w:gridCol w:w="527"/>
        <w:gridCol w:w="194"/>
        <w:gridCol w:w="594"/>
        <w:gridCol w:w="527"/>
        <w:gridCol w:w="527"/>
        <w:gridCol w:w="527"/>
        <w:gridCol w:w="194"/>
        <w:gridCol w:w="194"/>
        <w:gridCol w:w="660"/>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6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MIFLU</w:t>
              <w:br/>
              <w:t>3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SELTAMIVIR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er PVC/PE/PVDC/Al x</w:t>
              <w:br/>
              <w:t>10 capsule (7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H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19</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3.28</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5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5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MIFLU</w:t>
              <w:br/>
              <w:t>75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SELTAMIVIR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er PVC/PE/PVDC/Al x</w:t>
              <w:br/>
              <w:t>10 capsule (10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H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5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49</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7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CEVA 10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LOTINIB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0 comprimate filmate (blister Al/PVC) (4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0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815.17</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845.17</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09.39</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8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CEVA 15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LOTINIB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0 comprimate filmate (blister Al/PVC) (4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0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173.7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03.69</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90.18</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90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GOCID 40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PT. SOL. INJ./PERF. SAU SOL. ORALA</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ICOPLAN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tip I, care contine pulbere si o fiola din sticla incolora tip I care contine solvent (apa pentru preparare inj. 3 ml)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XA02</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5.0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6.4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9.9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105002</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ALDREN 30 mg</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L. PHARMA GMBH - AUSTR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TAZAPIN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3 blistere albe opace PVC/PVDC/Al x 10 comprimate filmate (5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6AX11</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79</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3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63</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409001</w:t>
            </w:r>
          </w:p>
        </w:tc>
        <w:tc>
          <w:tcPr>
            <w:tcW w:w="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LBORAF</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0 m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GMBH - GER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EMURAFENIBU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Al/Al perforate pentru unitati dozate 56 x 1 comprimat filmat (3 an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15</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16.74</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46.7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83.10</w:t>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2. În anexa nr. 1, pozitiile nr. 163, 164, 513, 515, 516, 529, 530, 639, 687, 688, 690, 692, 694, 721, 995, 996, 1257, 1332, 1334, 1645, 1792, 1797, 1866, 2025, 2142, 2334, 2335, 2422, 2629, 2630, 2745, 2766, 2767, 2769, 2772, 2773, 2981, 3022, 3023, 3024, 3270, 3271, 3273, 3274, 3438, 3439, 3440, 3441, 3442, 3443, 3447, 3532, 3805, 3806, 3880, 3920, 4158, 4326, 4327, 4340, 4341, 4342, 4343, 4346, 4506, 4507, 4508, 4636, 4637, 4827, 4828, 4842, 4843, 4846, 5181, 5522, 5578, 6206, 6207, 6218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29"/>
        <w:gridCol w:w="520"/>
        <w:gridCol w:w="139"/>
        <w:gridCol w:w="617"/>
        <w:gridCol w:w="522"/>
        <w:gridCol w:w="426"/>
        <w:gridCol w:w="808"/>
        <w:gridCol w:w="903"/>
        <w:gridCol w:w="903"/>
        <w:gridCol w:w="521"/>
        <w:gridCol w:w="318"/>
        <w:gridCol w:w="330"/>
        <w:gridCol w:w="522"/>
        <w:gridCol w:w="522"/>
        <w:gridCol w:w="522"/>
        <w:gridCol w:w="189"/>
        <w:gridCol w:w="807"/>
        <w:gridCol w:w="522"/>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r. crt.</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d_cim</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s</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numire produ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rm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entratie</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irma/tara</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I</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rupa ATC</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frm</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an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producator (l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ridicata maximal fara TVA (l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amanuntul maximal cu TVA (LEI)</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re</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servati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alabilitate pre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r>
              <w:rPr>
                <w:rFonts w:eastAsia="Times New Roman" w:cs="Courier New" w:ascii="Courier New" w:hAnsi="Courier New"/>
                <w:color w:val="000000"/>
                <w:sz w:val="16"/>
                <w:szCs w:val="16"/>
              </w:rPr>
              <w:t>16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584001</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GIN BABY 100 mg/5 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USP. ORAL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br/>
              <w:t>5 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BUPROFEN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bruna x 100 ml suspensie orala, cu capac PP si o seringa dozatoare (gradata) din PEJD</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E01</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584002</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GIN BABY 100 mg/5 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USP. ORAL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br/>
              <w:t>5 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NTIVA KS - REPUBLICA CEHA</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BUPROFEN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flacon din sticla bruna x 100 ml suspensie orala, cu capac din PE si o seringa dozatoare ( gradata), din PEJD</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E01</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355001</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UGMENTIN BIS</w:t>
              <w:br/>
              <w:t>400 mg/</w:t>
              <w:br/>
              <w:t>57 mg/5 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SUSP. ORAL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br/>
              <w:t>57 mg/</w:t>
              <w:br/>
              <w:t>5 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MITHKLINE BEECHAM LTD - MAREA BRITANIE</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OXICILLINUM + ACIDUM CLAVULANIC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continând pulbere pentru 35 ml suspensie orala si o seringa pentru administrare orala (2 ani, suspensie constituita 7 zile)</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CR02</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3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355006</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UGMENTIN BIS</w:t>
              <w:br/>
              <w:t>400 mg/</w:t>
              <w:br/>
              <w:t>57 mg/5 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SUSP. ORAL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br/>
              <w:t>57 mg/</w:t>
              <w:br/>
              <w:t>5 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MITHKLINE BEECHAM</w:t>
              <w:br/>
              <w:t>LIMITED - MAREA BRITANIE</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OXICILLINUM + ACIDUM CLAVULANIC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cu pulbere pentru 70 ml suspensie orala + lingurita dozatoare</w:t>
              <w:br/>
              <w:t>(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CR02</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3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5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355005</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UGMENTIN BIS</w:t>
              <w:br/>
              <w:t>400 mg/</w:t>
              <w:br/>
              <w:t>57 mg/5 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SUSP. ORALA</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br/>
              <w:t>57 mg/</w:t>
              <w:br/>
              <w:t>5 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MITHKLINE BEECHAM LIMITED - MAREA BRITANIE</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OXICILLINUM + ACIDUM CLAVULANIC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incolora cu pulbere pentru 35 ml suspensie orala + lingurita dozatoare</w:t>
              <w:br/>
              <w:t>(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CR02</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2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2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2165001</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VASTIN 25 mg/m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 mg/</w:t>
              <w:br/>
              <w:t>ml</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VACIZUMABUM</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x 4 ml concentrat pentru solutie perfuzabila</w:t>
              <w:br/>
              <w:t>(2 ani)</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7</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0.8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30.8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70.82</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8"/>
        <w:gridCol w:w="140"/>
        <w:gridCol w:w="625"/>
        <w:gridCol w:w="529"/>
        <w:gridCol w:w="432"/>
        <w:gridCol w:w="820"/>
        <w:gridCol w:w="917"/>
        <w:gridCol w:w="917"/>
        <w:gridCol w:w="529"/>
        <w:gridCol w:w="238"/>
        <w:gridCol w:w="335"/>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2165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VASTIN</w:t>
              <w:br/>
              <w:t>25 mg/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 mg/</w:t>
              <w:br/>
              <w:t>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VACIZUMA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x 16 ml concentrat pentru solutie perfuzabila</w:t>
              <w:br/>
              <w:t>(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7</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2.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72.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04.6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3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8040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ICALUTAMIDA ALVOGEN</w:t>
              <w:br/>
              <w:t>15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VOGEN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ICALUTAMID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 blistere</w:t>
              <w:br/>
              <w:t>PVC-PVDC/Al x</w:t>
              <w:br/>
              <w:t>14 comprimate filmate (5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2BB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8.0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9.8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2.7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411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2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9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413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orodispersabil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2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9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414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1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orodispersabil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4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0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3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415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2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ERSABILE</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comprimate orodispersabil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6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2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4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5"/>
        <w:gridCol w:w="529"/>
        <w:gridCol w:w="140"/>
        <w:gridCol w:w="626"/>
        <w:gridCol w:w="528"/>
        <w:gridCol w:w="433"/>
        <w:gridCol w:w="821"/>
        <w:gridCol w:w="917"/>
        <w:gridCol w:w="918"/>
        <w:gridCol w:w="528"/>
        <w:gridCol w:w="237"/>
        <w:gridCol w:w="334"/>
        <w:gridCol w:w="528"/>
        <w:gridCol w:w="528"/>
        <w:gridCol w:w="528"/>
        <w:gridCol w:w="140"/>
        <w:gridCol w:w="820"/>
        <w:gridCol w:w="530"/>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412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LOONIS</w:t>
              <w:br/>
              <w:t>5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ROMA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w:t>
              <w:br/>
              <w:t>OPA-Al-PVC/Al x</w:t>
              <w:br/>
              <w:t>28 comprimate fil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0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9308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RETARIS GENUAIR</w:t>
              <w:br/>
              <w:t>322 micrograme</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INHA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2 micro-grame</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MIRALL SA - SP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LIDINIUM BROMID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inhalator x 60 doz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03BB0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6.6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8.3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6.6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4406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ELLCEPT 25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YCOPHENOLATUM MOFETIIL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0 blist. x</w:t>
              <w:br/>
              <w:t>10 caps.;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A06</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5.1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0.6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8.3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9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4407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ELLCEPT 50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YCOPHENOLATUM MOFETIIL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5 blistere x</w:t>
              <w:br/>
              <w:t>10 comprimate filmat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A06</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6.7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1.4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5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6951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RDARONE 200 mg</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FRANC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ODARO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 blistere</w:t>
              <w:br/>
              <w:t>din PVC/Al x</w:t>
              <w:br/>
              <w:t>15 comprimat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1BD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4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0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6972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PAKINE</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IROP</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7.64 mg/</w:t>
              <w:br/>
              <w:t>ml</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FRANCE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DUM VALPROICUM + SARURI</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bruna x 150 ml sirop, prevazut cu 17alpro de închidere securizat pentru copii, însotit de o lingurita dozatoare pentru masurarea volumelor corespunzatoare dozelor 100 mg si 200 mg valproat de sodiu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3AG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6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8"/>
        <w:gridCol w:w="140"/>
        <w:gridCol w:w="625"/>
        <w:gridCol w:w="529"/>
        <w:gridCol w:w="432"/>
        <w:gridCol w:w="820"/>
        <w:gridCol w:w="917"/>
        <w:gridCol w:w="917"/>
        <w:gridCol w:w="529"/>
        <w:gridCol w:w="238"/>
        <w:gridCol w:w="335"/>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3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6972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PAKINE R</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IRO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7.64 mg/</w:t>
              <w:br/>
              <w:t>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FRANCE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DUM VALPROICUM + SARURI</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150 ml + 1 seringa pentru administrare orala;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3AG01</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P</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6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4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9670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KLIRA GENUAIR 322 micro-gram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INHAL.</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2 micro-grame</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MIRALL - S.A. - SP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LIDINIUM BROMID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inhalator x</w:t>
              <w:br/>
              <w:t>60 doz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03BB0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6.6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8.3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6.6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9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059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IVEDG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IMITE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ISMODEGI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lacon HDPE cu capac cu filet securizat pentru copii x 28 capsul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X4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39.0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769.0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586.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9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195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267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x</w:t>
              <w:br/>
              <w:t>63 capsule (4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00.9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30.9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69.8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6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455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VISTA</w:t>
              <w:br/>
              <w:t>6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AIICHI SANKYO EUROPE GMBH - GER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ALOXIFE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8 comprimate filmate (blist. Aclar)</w:t>
              <w:br/>
              <w:t>(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03XC01</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5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9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6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2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9768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LUMETOL S 2 mg/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C. OFT. SU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 mg/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HEA FARMA</w:t>
              <w:br/>
              <w:t>SPA - ITAL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LUOROMETHOLO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PEJD x 10 ml picaturi oftalmice - suspensi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01BA07</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5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5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3.2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5"/>
        <w:gridCol w:w="529"/>
        <w:gridCol w:w="140"/>
        <w:gridCol w:w="626"/>
        <w:gridCol w:w="530"/>
        <w:gridCol w:w="431"/>
        <w:gridCol w:w="821"/>
        <w:gridCol w:w="917"/>
        <w:gridCol w:w="918"/>
        <w:gridCol w:w="528"/>
        <w:gridCol w:w="237"/>
        <w:gridCol w:w="334"/>
        <w:gridCol w:w="528"/>
        <w:gridCol w:w="528"/>
        <w:gridCol w:w="528"/>
        <w:gridCol w:w="140"/>
        <w:gridCol w:w="820"/>
        <w:gridCol w:w="530"/>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4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83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AZYVARO 100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INUTUZUMAB</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 flacon care contine 40 ml concentrat</w:t>
              <w:br/>
              <w:t>într-un flacon (sticla tip I) de 50 ml închis cu dop (din cauciuc butilic)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206.1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236.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555.5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3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34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ERCEPTIN 600 mg/5 ml</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0 mg/</w:t>
              <w:br/>
              <w:t>5 ml</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e</w:t>
              <w:br/>
              <w:t>6 ml din sticla transparenta de tip I cu dop de cauciuc butilic laminat cu film de fluorezina continând 5 ml solutie injectabila (18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69.8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199.8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6.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3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88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HERCEPTIN 15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pulbere pt. concentrat solutie perfuzabila</w:t>
              <w:br/>
              <w:t>(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08.3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38.3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68.9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2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3099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MOVANE</w:t>
              <w:br/>
              <w:t>7.5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OPICLO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w:t>
              <w:br/>
              <w:t>Al/PVC x 20 compr. film.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CF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P</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2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860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ADCYLA 10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 EMTANSI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cu capacitatea de 15 ml din sticla tip 1 închis cu dop din cauciuc butilic laminat cu fluoro-rezina de culoare gri si sigilat cu un sigiliu din aluminiu cu un capac flip-off din plastic de culoare alba</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4</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60.6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90.6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48.9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3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86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KADCYLA 16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RASTUZUMABUM EMTANSI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cu capacitatea de 20 ml din sticla tip 1 închis cu dop din cauciuc butilic laminat cu fluoro-rezina de culoare gri si sigilat cu un sigiliu din aluminiu cu un capac flip-off din plastic de culoare viole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4</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977.0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07.0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035.8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5"/>
        <w:gridCol w:w="529"/>
        <w:gridCol w:w="141"/>
        <w:gridCol w:w="627"/>
        <w:gridCol w:w="529"/>
        <w:gridCol w:w="432"/>
        <w:gridCol w:w="821"/>
        <w:gridCol w:w="917"/>
        <w:gridCol w:w="917"/>
        <w:gridCol w:w="528"/>
        <w:gridCol w:w="237"/>
        <w:gridCol w:w="334"/>
        <w:gridCol w:w="528"/>
        <w:gridCol w:w="528"/>
        <w:gridCol w:w="528"/>
        <w:gridCol w:w="140"/>
        <w:gridCol w:w="820"/>
        <w:gridCol w:w="529"/>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4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9320003</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MIVUDINA AUROBINDO 15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UROBINDO PHARMA (MALTA) LIMITED - MAL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MIVUD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w:t>
              <w:br/>
              <w:t>PVC-Aclar/Al x</w:t>
              <w:br/>
              <w:t>60 comprimate filmat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F0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0.2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98.2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2.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6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419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POZAN</w:t>
              <w:br/>
              <w:t>1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OCHEMIE</w:t>
              <w:br/>
              <w:t>LTD - CIPRU</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Al/Al x 30 comprimate orodispersabil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3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3.1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5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7/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6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419003</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POZAN</w:t>
              <w:br/>
              <w:t>1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OCHEMIE LTD - CIPRU</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Al/Al x 50 comprimate orodispersabil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8.8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7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6.2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7/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6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420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POZAN</w:t>
              <w:br/>
              <w:t>1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OCHEMIE</w:t>
              <w:br/>
              <w:t>LTD - CIPRU</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Al/Al x 30 comprimate orodispersabil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1.0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4.1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6.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 nr. 737/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7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418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POZAN</w:t>
              <w:br/>
              <w:t>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OCHEMIE</w:t>
              <w:br/>
              <w:t>LTD - CIPRU</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Al/Al x 30 comprimate orodispersabil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6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7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7/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77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5418003</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APOZAN</w:t>
              <w:br/>
              <w:t>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ORODISP.</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OCHEMIE</w:t>
              <w:br/>
              <w:t>LTD - CIPRU</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LANZA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Al/Al x 50 comprimate orodispersabile (2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H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3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9.4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6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7/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8"/>
        <w:gridCol w:w="140"/>
        <w:gridCol w:w="625"/>
        <w:gridCol w:w="529"/>
        <w:gridCol w:w="432"/>
        <w:gridCol w:w="820"/>
        <w:gridCol w:w="917"/>
        <w:gridCol w:w="917"/>
        <w:gridCol w:w="529"/>
        <w:gridCol w:w="238"/>
        <w:gridCol w:w="335"/>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8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86360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UIVAC 3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AIICHI SANKYO EUROPE GMBH - GERMA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IVERSE - PRODUSE BIOLOGIC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 blistere</w:t>
              <w:br/>
              <w:t>PVC-Al-PVC/Al x</w:t>
              <w:br/>
              <w:t>14 compri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3AXN1</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9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1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6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2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199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1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 ml -</w:t>
              <w:br/>
              <w:t>10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 flacoane x</w:t>
              <w:br/>
              <w:t>10 ml (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29.5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59.5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65.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2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2893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14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0 mg/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w:t>
              <w:br/>
              <w:t>(1400 mg rituximab/11,7 ml)</w:t>
              <w:br/>
              <w:t>(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8.9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28.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154.7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2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200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ABTHERA 5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 mg/ ml -</w:t>
              <w:br/>
              <w:t>50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TUXIMA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50 ml (30 lu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02</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02.9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32.9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88.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7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309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100 mcg/</w:t>
              <w:br/>
              <w:t>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cg/</w:t>
              <w:br/>
              <w:t>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 +</w:t>
              <w:br/>
              <w:t>1 ac 27G1/2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8.6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7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310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150 mcg/ 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cg/</w:t>
              <w:br/>
              <w:t>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 +</w:t>
              <w:br/>
              <w:t>1 ac 27G1/2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73.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3.9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32.4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7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307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50 mcg/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 mcg/</w:t>
              <w:br/>
              <w:t>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 +</w:t>
              <w:br/>
              <w:t>1 ac 27G1/2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4.6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54.6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4.7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9"/>
        <w:gridCol w:w="140"/>
        <w:gridCol w:w="626"/>
        <w:gridCol w:w="529"/>
        <w:gridCol w:w="432"/>
        <w:gridCol w:w="820"/>
        <w:gridCol w:w="917"/>
        <w:gridCol w:w="917"/>
        <w:gridCol w:w="529"/>
        <w:gridCol w:w="237"/>
        <w:gridCol w:w="334"/>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27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308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RCERA 75 mcg/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cg/</w:t>
              <w:br/>
              <w:t>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TOXI-POLIETILENGLICOL EPOETINA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3 ml solutie injectabila +</w:t>
              <w:br/>
              <w:t>1 ac 27G1/2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7.0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7.0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1.6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3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6190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DOL-PASSE 0.30 mg + 0.12 mg/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30 mg + 0.12 mg/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RESENIUS KABI AUSTRIA GMBH - AUSTR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0 flacoane din sticla incolora x 250 ml solutie perfuzabila</w:t>
              <w:br/>
              <w:t>(1 an)</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01AB5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9.2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6.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27.2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3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740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10000 UI/</w:t>
              <w:br/>
              <w:t>0.6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00 UI/ 0.6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6 ml solutie injectabila +</w:t>
              <w:br/>
              <w:t>6 ac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76.5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6.5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80.2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4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741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2000 UI/</w:t>
              <w:br/>
              <w:t>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0 UI/ 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6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4.3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59.3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4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2097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30000 UI/</w:t>
              <w:br/>
              <w:t>0.6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000 UI/ 0.6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x 0.6 ml solutie injectabila +</w:t>
              <w:br/>
              <w:t>1 ac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2.0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82.0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99.5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4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742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4000 UI/</w:t>
              <w:br/>
              <w:t>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0 UI/ 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8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0.8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9.4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4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744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RECOR-MON 5000 UI/</w:t>
              <w:br/>
              <w:t>0.3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0 UI/ 0.3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POETINUM BE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6 seringi preumplute x 0.3 ml solutie injectabila +</w:t>
              <w:br/>
              <w:t>6 ac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03XA0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4.5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14.5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6.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 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9"/>
        <w:gridCol w:w="140"/>
        <w:gridCol w:w="626"/>
        <w:gridCol w:w="529"/>
        <w:gridCol w:w="432"/>
        <w:gridCol w:w="820"/>
        <w:gridCol w:w="917"/>
        <w:gridCol w:w="917"/>
        <w:gridCol w:w="529"/>
        <w:gridCol w:w="237"/>
        <w:gridCol w:w="334"/>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44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324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EOTON 1 g PHLEBO</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 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LFA WASSERMANN S.P.A. - ITAL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SFOCREATIN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1 flacon din sticla incolora a 1 g pulbere, un flacon din sticla incolora a 50 ml solvent si un kit de administrare care contine o trusa de transvazare a solventului peste pulbere si o trusa de perfuzi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1EB06</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9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9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0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5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2902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O - SPA</w:t>
              <w:br/>
              <w:t>40 mg/2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w:t>
              <w:br/>
              <w:t>2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HINOIN - UNGAR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ROTAVER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25 fiole x 2 ml (5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03AD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P</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5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8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5.4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0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19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XALIPLATIN ACTAVIS</w:t>
              <w:br/>
              <w:t>5 mg/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IOF.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TAVIS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XALIPLAT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x 20 ml, continând oxaliplatina 50 mg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A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4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5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4.9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6/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0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195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XALIPLATIN ACTAVIS 5 mg/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IOF. 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TAVIS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XALIPLAT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x 50 ml, continând oxaliplatina 100 mg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A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G</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ener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2.7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34.0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85.7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expirarea APP Decizia</w:t>
              <w:br/>
              <w:t>nr. 736/18.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8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89780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GASYS 180 mcg/</w:t>
              <w:br/>
              <w:t>0.5 m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80 mcg/ 0.5 ml</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GINTERFERONUM ALFA - 2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w:t>
              <w:br/>
              <w:t>preumpluta x 0.5 ml solutie injectabila</w:t>
              <w:br/>
              <w:t>(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3AB11</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51.5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1.5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1.0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92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024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RJETA</w:t>
              <w:br/>
              <w:t>42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w:t>
              <w:br/>
              <w:t>PT. SOL. PERF.</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IMITE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ERTUZUMA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x 14 ml concentrat pentru solutie perfuzabila x 420 mg pertuzumab</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C1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418.3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448.3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516.8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5"/>
        <w:gridCol w:w="626"/>
        <w:gridCol w:w="140"/>
        <w:gridCol w:w="626"/>
        <w:gridCol w:w="433"/>
        <w:gridCol w:w="431"/>
        <w:gridCol w:w="821"/>
        <w:gridCol w:w="917"/>
        <w:gridCol w:w="918"/>
        <w:gridCol w:w="528"/>
        <w:gridCol w:w="237"/>
        <w:gridCol w:w="334"/>
        <w:gridCol w:w="528"/>
        <w:gridCol w:w="528"/>
        <w:gridCol w:w="528"/>
        <w:gridCol w:w="140"/>
        <w:gridCol w:w="820"/>
        <w:gridCol w:w="530"/>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15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7666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QUARELIN</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HINOIN PRIVATE CO. LTD. MEMBER OF SANOFI-AVENTIS GROUP - UNGAR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er x 10 comprimat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2BB5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8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9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26</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3667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SPOLEPT CONSTA</w:t>
              <w:br/>
              <w:t>37.5 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PT. SUSP. INJ. CU ELIB. PREL.</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ANSSEN PHARMACEUTICA NV - BELG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SPERIDO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pulbere pentru suspensie injectabila cu eliberare prelungita, o seringa preumpluta cu 2 ml solvent + 2 ac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08</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1.3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1.3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08</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27</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3833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SPOLEPT CONSTA</w:t>
              <w:br/>
              <w:t>50 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V. PT. SUSP. INJ. CU ELIB. PREL.</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ANSSEN PHARMACEUTICA NV - BELG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ISPERIDON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pulbere pentru suspensie injectabila cu eliberare prelungita, o seringa preumpluta cu 2 ml solvent + 2 ac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X08</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8.2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8.2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35.6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1487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162 m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2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4 seringi preumplute sistem de protectie pentru ac a câte 0.9 ml solutie</w:t>
              <w:br/>
              <w:t>(30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86.8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816.8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198.5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869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4 ml concentrat pentru solutie perfuzabila</w:t>
              <w:br/>
              <w:t>(30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0.1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0.1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8.7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8690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10 ml concentrat pentru solutie perfuzabila</w:t>
              <w:br/>
              <w:t>(30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19.3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49.3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8.9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3</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8690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ACTEMRA 20 mg/ml</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 PT. SOL. PERF.</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ml</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OCILIZUMAB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x 20 ml concentrat pentru solutie perfuzabila</w:t>
              <w:br/>
              <w:t>(30 lu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C07</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02.9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32.9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08.0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5"/>
        <w:gridCol w:w="529"/>
        <w:gridCol w:w="141"/>
        <w:gridCol w:w="627"/>
        <w:gridCol w:w="529"/>
        <w:gridCol w:w="432"/>
        <w:gridCol w:w="821"/>
        <w:gridCol w:w="917"/>
        <w:gridCol w:w="917"/>
        <w:gridCol w:w="528"/>
        <w:gridCol w:w="237"/>
        <w:gridCol w:w="334"/>
        <w:gridCol w:w="528"/>
        <w:gridCol w:w="528"/>
        <w:gridCol w:w="528"/>
        <w:gridCol w:w="140"/>
        <w:gridCol w:w="820"/>
        <w:gridCol w:w="529"/>
      </w:tblGrid>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4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1334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ALTROL</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 MOI</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25 mc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OMÂNIA - S.R.L.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LCITRIOL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5 blistere Al/PVC x 20 capsule moi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11CC04</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94</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6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9.1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w:t>
              <w:br/>
              <w:t>1 an de la Decizia de expirare APP</w:t>
              <w:br/>
              <w:t>nr. 775/31.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0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7427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20 mg/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b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RAPIA - S.A.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UM MEDOXOMILUM + AMLODI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w:t>
              <w:br/>
              <w:t>OPA-Al-PVC/Al x</w:t>
              <w:br/>
              <w:t>28 comprimate filmate (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0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1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6.3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0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7425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40 mg/1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w:t>
              <w:br/>
              <w:t>1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RAPIA - S.A.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UM MEDOXOMILUM + AMLODI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w:t>
              <w:br/>
              <w:t>OPA-Al-PVC/Al x</w:t>
              <w:br/>
              <w:t>28 comprimate filmate (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4.5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3.4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5.57</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50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7426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40 mg/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 mg/</w:t>
              <w:b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RAPIA - S.A. - ROMÂN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UM MEDOXOMILUM + AMLODIP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w:t>
              <w:br/>
              <w:t>OPA-Al-PVC/Al x</w:t>
              <w:br/>
              <w:t>28 comprimate filmate (4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0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1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6.3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3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032100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IAN</w:t>
              <w:br/>
              <w:t>2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DIVIZ.</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FRANCE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SULPRID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 blist. Al/PVC x 10 compr. diviz.;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L0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7.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3.7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7.9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3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707100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IAN</w:t>
              <w:br/>
              <w:t>4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 AVENTIS FRANCE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ISULPRID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 blistere x</w:t>
              <w:br/>
              <w:t>10 comprimate filmate (3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05AL0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7.7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7.12</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16</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2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231600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MIFLU</w:t>
              <w:br/>
              <w:t>3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SELTAMIVIR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0 capsule (blister PVC/PE/PVDC/Al)</w:t>
              <w:br/>
              <w:t>(7 an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H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9.19</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3.2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3.5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9"/>
        <w:gridCol w:w="140"/>
        <w:gridCol w:w="626"/>
        <w:gridCol w:w="529"/>
        <w:gridCol w:w="431"/>
        <w:gridCol w:w="820"/>
        <w:gridCol w:w="917"/>
        <w:gridCol w:w="917"/>
        <w:gridCol w:w="529"/>
        <w:gridCol w:w="237"/>
        <w:gridCol w:w="335"/>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2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3633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MIFLU</w:t>
              <w:br/>
              <w:t>75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APS.</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5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w:t>
              <w:br/>
              <w:t>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SELTAMIVIR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blister PVC/PE/PVDC/Al x</w:t>
              <w:br/>
              <w:t>10 capsule (10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5AH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4.0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0.5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6.4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4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2501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CEVA 1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LOTINI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 blistere din PVC/Al x</w:t>
              <w:br/>
              <w:t>10 comprimate filmat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815.1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845.1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409.39</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4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42502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CEVA 15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LOTINI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3 blistere din PVC/Al x</w:t>
              <w:br/>
              <w:t>10 comprimate filmat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173.7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03.6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890.18</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84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310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ARGOCID 40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 SOL. PT. SOL. INJ./</w:t>
              <w:br/>
              <w:t>PERF. SAU SOL. ORAL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VENTIS PHARMA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ICOPLANI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in sticla incolora tip I, a 22 ml, prevazut cu dop din cauciuc bromobutilic, sigiliu din Al si capac detasabil din PP care contine pulbere + 1 fiola din sticla incolora tip I care contine solv.</w:t>
              <w:br/>
              <w:t>(apa pentru preparate inj., 3 ml)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XA02</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5.0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6.4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9.9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18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9323002</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YPHERI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OL. INJ. ÎN SERINGA PRE-UMPLUT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LAXOSMITHKLINE BIOLOGICALS - S.A. - BELGI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ACCIN TIFOIDIC, POLIZAHARIDIC PURIFICAT</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seringa preumpluta din sticla x 0.5 ml solutie injectabila x 2 ace</w:t>
              <w:br/>
              <w:t>(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7AP03</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muno-logic</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6.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2.5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48</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dicamentul poate fi mentinut în circuitul terapeutic pâna la epuizarea cant. distrib. în ret. farm., dar nu mai mult de 1 an de la Decizia de expirare APP</w:t>
              <w:br/>
              <w:t>nr. 774/31.05.20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52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8517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ELBORAF 24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4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T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VEMURAFENIB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 Al/Al x 56 comprimate filmate</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1XE15</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16.7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646.7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283.10</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334"/>
        <w:gridCol w:w="528"/>
        <w:gridCol w:w="140"/>
        <w:gridCol w:w="625"/>
        <w:gridCol w:w="529"/>
        <w:gridCol w:w="432"/>
        <w:gridCol w:w="820"/>
        <w:gridCol w:w="917"/>
        <w:gridCol w:w="917"/>
        <w:gridCol w:w="529"/>
        <w:gridCol w:w="238"/>
        <w:gridCol w:w="335"/>
        <w:gridCol w:w="529"/>
        <w:gridCol w:w="529"/>
        <w:gridCol w:w="529"/>
        <w:gridCol w:w="140"/>
        <w:gridCol w:w="820"/>
        <w:gridCol w:w="529"/>
      </w:tblGrid>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57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00040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ZOVIRA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REM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HE WELLCOME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CICLOVIR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tub x 5 g;</w:t>
              <w:br/>
              <w:t>(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06BB03</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P</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1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1.85</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206</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64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267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67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IMITE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 multiplu:</w:t>
              <w:br/>
              <w:t>252 comprimate filmate (3 cutii fiecare continând 4 blistere x 21 comprimate filmate)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86.7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616.7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30.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20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64065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SBRIET</w:t>
              <w:br/>
              <w:t>801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01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ROCHE REGISTRATION LIMITED - MAREA BRITAN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IRFENIDON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 blistere fiecare continând</w:t>
              <w:br/>
              <w:t>21 comprimate filmate (84 în total) (2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04AX0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rfan</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586.7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616.7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430.4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16"/>
                <w:szCs w:val="16"/>
              </w:rPr>
              <w:t>...........................................................................................................................................................................................................................................................................................................................................................................................................</w:t>
            </w:r>
          </w:p>
        </w:tc>
      </w:tr>
      <w:tr>
        <w:trPr/>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21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25070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LOKREN</w:t>
              <w:br/>
              <w:t>20 mg</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ANOFI- AVENTIS FRANCE - FRANT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BETAXOLOLUM</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6 blistere Al/PVC x</w:t>
              <w:br/>
              <w:t>14 comprimate filmate (3 ani)</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7AB05</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7.6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2.9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6.14</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urile sunt valabile pâna la data de</w:t>
              <w:br/>
              <w:t>1 octombrie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3. În anexa nr. 1, pozitiile nr. 25, 135, 599, 1140, 1141, 1142, 1405, 1829, 1843, 1844, 1845, 2618, 2619, 2620, 2621, 4884, 4885, 5241 si 6170 se abroga.</w:t>
        <w:br/>
        <w:t>   4. În anexa nr. 2, în Lista A, dupa pozitia nr. 496 se introduc 4 noi pozitii, pozitiile nr. 497-500 cu urmatorul cuprins:</w:t>
        <w:br/>
      </w:r>
      <w:r>
        <w:rPr/>
        <w:br/>
      </w:r>
    </w:p>
    <w:tbl>
      <w:tblPr>
        <w:tblW w:w="9420" w:type="dxa"/>
        <w:jc w:val="left"/>
        <w:tblInd w:w="-60" w:type="dxa"/>
        <w:tblLayout w:type="fixed"/>
        <w:tblCellMar>
          <w:top w:w="15" w:type="dxa"/>
          <w:left w:w="15" w:type="dxa"/>
          <w:bottom w:w="15" w:type="dxa"/>
          <w:right w:w="15" w:type="dxa"/>
        </w:tblCellMar>
      </w:tblPr>
      <w:tblGrid>
        <w:gridCol w:w="261"/>
        <w:gridCol w:w="512"/>
        <w:gridCol w:w="211"/>
        <w:gridCol w:w="462"/>
        <w:gridCol w:w="362"/>
        <w:gridCol w:w="663"/>
        <w:gridCol w:w="713"/>
        <w:gridCol w:w="713"/>
        <w:gridCol w:w="562"/>
        <w:gridCol w:w="412"/>
        <w:gridCol w:w="562"/>
        <w:gridCol w:w="562"/>
        <w:gridCol w:w="311"/>
        <w:gridCol w:w="562"/>
        <w:gridCol w:w="613"/>
        <w:gridCol w:w="613"/>
        <w:gridCol w:w="663"/>
        <w:gridCol w:w="663"/>
      </w:tblGrid>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Nr. Cr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d_cim</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obs</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numire produ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rma</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ncentrati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irma/tar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Ambalaj</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grupa ATC</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fr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tut_anm</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tar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producator (lei)</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G (lei) pentru medicamente generice 6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G (lei) pentru medicamente biosimilare 8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G (lei) pentru medicamente generice 65% =Actualizare 2017=</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G (lei)</w:t>
              <w:br/>
              <w:t>pentru medicamente biosimilare 80% =Actualizare 2017=</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r>
              <w:rPr>
                <w:rFonts w:eastAsia="Times New Roman" w:cs="Courier New" w:ascii="Courier New" w:hAnsi="Courier New"/>
                <w:color w:val="000000"/>
                <w:sz w:val="16"/>
                <w:szCs w:val="16"/>
              </w:rPr>
              <w:t>497</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445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UM</w:t>
              <w:br/>
              <w:t>20 mg/5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br/>
              <w:t>5 mg</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NARINI INTERNATIONAL OPERATION LUXEMBOURG - S.A. - LUXEMBURG</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 MEDOXOMIL + AMLODIPIN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cu blistere din OPA-Al-PVC/Al x 28 comprimate filmate (5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2.33</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0.5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9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7427002</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SEVIKAR</w:t>
              <w:br/>
              <w:t>20 mg/5 m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br/>
              <w:t>5 mg</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TERAPIA - S.A. - ROMÂNI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UM + AMLODIPINUM)</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OPA-Al-PVC/Al x 28 comprimate filmate (4 ani)</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8.0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2</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4.65</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Courier New" w:hAnsi="Courier New" w:eastAsia="Times New Roman" w:cs="Courier New"/>
          <w:vanish/>
          <w:color w:val="000000"/>
          <w:sz w:val="20"/>
          <w:szCs w:val="20"/>
        </w:rPr>
      </w:pPr>
      <w:r>
        <w:rPr>
          <w:rFonts w:eastAsia="Times New Roman" w:cs="Courier New" w:ascii="Courier New" w:hAnsi="Courier New"/>
          <w:vanish/>
          <w:color w:val="000000"/>
          <w:sz w:val="20"/>
          <w:szCs w:val="20"/>
        </w:rPr>
      </w:r>
    </w:p>
    <w:tbl>
      <w:tblPr>
        <w:tblW w:w="9420" w:type="dxa"/>
        <w:jc w:val="left"/>
        <w:tblInd w:w="-60" w:type="dxa"/>
        <w:tblLayout w:type="fixed"/>
        <w:tblCellMar>
          <w:top w:w="15" w:type="dxa"/>
          <w:left w:w="15" w:type="dxa"/>
          <w:bottom w:w="15" w:type="dxa"/>
          <w:right w:w="15" w:type="dxa"/>
        </w:tblCellMar>
      </w:tblPr>
      <w:tblGrid>
        <w:gridCol w:w="298"/>
        <w:gridCol w:w="773"/>
        <w:gridCol w:w="140"/>
        <w:gridCol w:w="537"/>
        <w:gridCol w:w="537"/>
        <w:gridCol w:w="299"/>
        <w:gridCol w:w="1092"/>
        <w:gridCol w:w="1092"/>
        <w:gridCol w:w="854"/>
        <w:gridCol w:w="616"/>
        <w:gridCol w:w="219"/>
        <w:gridCol w:w="695"/>
        <w:gridCol w:w="219"/>
        <w:gridCol w:w="537"/>
        <w:gridCol w:w="537"/>
        <w:gridCol w:w="219"/>
        <w:gridCol w:w="537"/>
        <w:gridCol w:w="219"/>
      </w:tblGrid>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6</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8</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2</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6</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499</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53445003</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UM</w:t>
              <w:br/>
              <w:t>20 mg/5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20 mg/</w:t>
              <w:br/>
              <w:t>5 mg</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NARINI INTERNATIONAL OPERATIONS LUXEMBURG - S.A. - LUXEMBOURG</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OMBINATII (OLMESARTANUM MEDOXOMIL + AMLODIPINUM)</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blistere OPA-Al-PVC/Al x 56 comprimate filmate (5 an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09DB02</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70.5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0.82</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11.95</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5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13478001</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VANZ 1 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ULB. PT. CONC. PT. SOL. PERF.</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 g</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ERCK SHARP &amp; DOHME LTD - MAREA BRITANIE</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ERTAPENEMUM</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utie x 1 flacon de sticla continând pulb. pt. conc. pt. sol. perf. (2 an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J01DH03</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MI</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inovativ</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141.3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1.9</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92.84</w:t>
            </w:r>
          </w:p>
        </w:tc>
        <w:tc>
          <w:tcPr>
            <w:tcW w:w="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5. În anexa nr. 2, în Lista A, pozitiile nr. 478, 488 si 489 se modifica si vor avea urmatorul cuprins:</w:t>
        <w:br/>
        <w:br/>
      </w:r>
    </w:p>
    <w:tbl>
      <w:tblPr>
        <w:tblW w:w="9420" w:type="dxa"/>
        <w:jc w:val="left"/>
        <w:tblInd w:w="-60" w:type="dxa"/>
        <w:tblLayout w:type="fixed"/>
        <w:tblCellMar>
          <w:top w:w="15" w:type="dxa"/>
          <w:left w:w="15" w:type="dxa"/>
          <w:bottom w:w="15" w:type="dxa"/>
          <w:right w:w="15" w:type="dxa"/>
        </w:tblCellMar>
      </w:tblPr>
      <w:tblGrid>
        <w:gridCol w:w="238"/>
        <w:gridCol w:w="530"/>
        <w:gridCol w:w="141"/>
        <w:gridCol w:w="627"/>
        <w:gridCol w:w="530"/>
        <w:gridCol w:w="432"/>
        <w:gridCol w:w="821"/>
        <w:gridCol w:w="918"/>
        <w:gridCol w:w="918"/>
        <w:gridCol w:w="530"/>
        <w:gridCol w:w="319"/>
        <w:gridCol w:w="335"/>
        <w:gridCol w:w="238"/>
        <w:gridCol w:w="432"/>
        <w:gridCol w:w="530"/>
        <w:gridCol w:w="530"/>
        <w:gridCol w:w="627"/>
        <w:gridCol w:w="724"/>
      </w:tblGrid>
      <w:tr>
        <w:trPr/>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7152"/>
            <w:bookmarkEnd w:id="1"/>
            <w:r>
              <w:rPr>
                <w:rFonts w:eastAsia="Times New Roman" w:cs="Courier New" w:ascii="Courier New" w:hAnsi="Courier New"/>
                <w:color w:val="000000"/>
                <w:sz w:val="16"/>
                <w:szCs w:val="16"/>
              </w:rPr>
              <w:t>Nr. Cr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7154"/>
            <w:bookmarkEnd w:id="2"/>
            <w:r>
              <w:rPr>
                <w:rFonts w:eastAsia="Times New Roman" w:cs="Courier New" w:ascii="Courier New" w:hAnsi="Courier New"/>
                <w:color w:val="000000"/>
                <w:sz w:val="16"/>
                <w:szCs w:val="16"/>
              </w:rPr>
              <w:t>cod_cim</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7156"/>
            <w:bookmarkEnd w:id="3"/>
            <w:r>
              <w:rPr>
                <w:rFonts w:eastAsia="Times New Roman" w:cs="Courier New" w:ascii="Courier New" w:hAnsi="Courier New"/>
                <w:color w:val="000000"/>
                <w:sz w:val="16"/>
                <w:szCs w:val="16"/>
              </w:rPr>
              <w:t>obs</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7158"/>
            <w:bookmarkEnd w:id="4"/>
            <w:r>
              <w:rPr>
                <w:rFonts w:eastAsia="Times New Roman" w:cs="Courier New" w:ascii="Courier New" w:hAnsi="Courier New"/>
                <w:color w:val="000000"/>
                <w:sz w:val="16"/>
                <w:szCs w:val="16"/>
              </w:rPr>
              <w:t>Denumire produs</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7160"/>
            <w:bookmarkEnd w:id="5"/>
            <w:r>
              <w:rPr>
                <w:rFonts w:eastAsia="Times New Roman" w:cs="Courier New" w:ascii="Courier New" w:hAnsi="Courier New"/>
                <w:color w:val="000000"/>
                <w:sz w:val="16"/>
                <w:szCs w:val="16"/>
              </w:rPr>
              <w:t>forma</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7162"/>
            <w:bookmarkEnd w:id="6"/>
            <w:r>
              <w:rPr>
                <w:rFonts w:eastAsia="Times New Roman" w:cs="Courier New" w:ascii="Courier New" w:hAnsi="Courier New"/>
                <w:color w:val="000000"/>
                <w:sz w:val="16"/>
                <w:szCs w:val="16"/>
              </w:rPr>
              <w:t>Concentratie</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7164"/>
            <w:bookmarkEnd w:id="7"/>
            <w:r>
              <w:rPr>
                <w:rFonts w:eastAsia="Times New Roman" w:cs="Courier New" w:ascii="Courier New" w:hAnsi="Courier New"/>
                <w:color w:val="000000"/>
                <w:sz w:val="16"/>
                <w:szCs w:val="16"/>
              </w:rPr>
              <w:t>Firma/tar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7166"/>
            <w:bookmarkEnd w:id="8"/>
            <w:r>
              <w:rPr>
                <w:rFonts w:eastAsia="Times New Roman" w:cs="Courier New" w:ascii="Courier New" w:hAnsi="Courier New"/>
                <w:color w:val="000000"/>
                <w:sz w:val="16"/>
                <w:szCs w:val="16"/>
              </w:rPr>
              <w:t>DCI</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7168"/>
            <w:bookmarkEnd w:id="9"/>
            <w:r>
              <w:rPr>
                <w:rFonts w:eastAsia="Times New Roman" w:cs="Courier New" w:ascii="Courier New" w:hAnsi="Courier New"/>
                <w:color w:val="000000"/>
                <w:sz w:val="16"/>
                <w:szCs w:val="16"/>
              </w:rPr>
              <w:t>Ambalaj</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7170"/>
            <w:bookmarkEnd w:id="10"/>
            <w:r>
              <w:rPr>
                <w:rFonts w:eastAsia="Times New Roman" w:cs="Courier New" w:ascii="Courier New" w:hAnsi="Courier New"/>
                <w:color w:val="000000"/>
                <w:sz w:val="16"/>
                <w:szCs w:val="16"/>
              </w:rPr>
              <w:t>grupa ATC</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7172"/>
            <w:bookmarkEnd w:id="11"/>
            <w:r>
              <w:rPr>
                <w:rFonts w:eastAsia="Times New Roman" w:cs="Courier New" w:ascii="Courier New" w:hAnsi="Courier New"/>
                <w:color w:val="000000"/>
                <w:sz w:val="16"/>
                <w:szCs w:val="16"/>
              </w:rPr>
              <w:t>statut_fr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7174"/>
            <w:bookmarkEnd w:id="12"/>
            <w:r>
              <w:rPr>
                <w:rFonts w:eastAsia="Times New Roman" w:cs="Courier New" w:ascii="Courier New" w:hAnsi="Courier New"/>
                <w:color w:val="000000"/>
                <w:sz w:val="16"/>
                <w:szCs w:val="16"/>
              </w:rPr>
              <w:t>statut_anm</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7176"/>
            <w:bookmarkEnd w:id="13"/>
            <w:r>
              <w:rPr>
                <w:rFonts w:eastAsia="Times New Roman" w:cs="Courier New" w:ascii="Courier New" w:hAnsi="Courier New"/>
                <w:color w:val="000000"/>
                <w:sz w:val="16"/>
                <w:szCs w:val="16"/>
              </w:rPr>
              <w:t>stare</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7178"/>
            <w:bookmarkEnd w:id="14"/>
            <w:r>
              <w:rPr>
                <w:rFonts w:eastAsia="Times New Roman" w:cs="Courier New" w:ascii="Courier New" w:hAnsi="Courier New"/>
                <w:color w:val="000000"/>
                <w:sz w:val="16"/>
                <w:szCs w:val="16"/>
              </w:rPr>
              <w:t>Pret producator (le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7180"/>
            <w:bookmarkEnd w:id="15"/>
            <w:r>
              <w:rPr>
                <w:rFonts w:eastAsia="Times New Roman" w:cs="Courier New" w:ascii="Courier New" w:hAnsi="Courier New"/>
                <w:color w:val="000000"/>
                <w:sz w:val="16"/>
                <w:szCs w:val="16"/>
              </w:rPr>
              <w:t>PRG (lei) pentru medicamente generice 65%</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7182"/>
            <w:bookmarkEnd w:id="16"/>
            <w:r>
              <w:rPr>
                <w:rFonts w:eastAsia="Times New Roman" w:cs="Courier New" w:ascii="Courier New" w:hAnsi="Courier New"/>
                <w:color w:val="000000"/>
                <w:sz w:val="16"/>
                <w:szCs w:val="16"/>
              </w:rPr>
              <w:t>PRG (lei) pentru medicamente biosimilare 8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7184"/>
            <w:bookmarkEnd w:id="17"/>
            <w:r>
              <w:rPr>
                <w:rFonts w:eastAsia="Times New Roman" w:cs="Courier New" w:ascii="Courier New" w:hAnsi="Courier New"/>
                <w:color w:val="000000"/>
                <w:sz w:val="16"/>
                <w:szCs w:val="16"/>
              </w:rPr>
              <w:t>PRG (lei) pentru medicamente generice 65% =Actualizare 201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7186"/>
            <w:bookmarkEnd w:id="18"/>
            <w:r>
              <w:rPr>
                <w:rFonts w:eastAsia="Times New Roman" w:cs="Courier New" w:ascii="Courier New" w:hAnsi="Courier New"/>
                <w:color w:val="000000"/>
                <w:sz w:val="16"/>
                <w:szCs w:val="16"/>
              </w:rPr>
              <w:t>PRG (lei) pentru medicamente biosimilare 80% =Actualizare 2017=</w:t>
            </w:r>
          </w:p>
        </w:tc>
      </w:tr>
      <w:tr>
        <w:trPr/>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7188"/>
            <w:bookmarkEnd w:id="19"/>
            <w:r>
              <w:rPr>
                <w:rFonts w:eastAsia="Times New Roman" w:cs="Courier New" w:ascii="Courier New" w:hAnsi="Courier New"/>
                <w:color w:val="000000"/>
                <w:sz w:val="16"/>
                <w:szCs w:val="16"/>
              </w:rPr>
              <w:t>„</w:t>
            </w:r>
            <w:r>
              <w:rPr>
                <w:rFonts w:eastAsia="Times New Roman" w:cs="Courier New" w:ascii="Courier New" w:hAnsi="Courier New"/>
                <w:color w:val="000000"/>
                <w:sz w:val="16"/>
                <w:szCs w:val="16"/>
              </w:rPr>
              <w:t>478</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7190"/>
            <w:bookmarkEnd w:id="20"/>
            <w:r>
              <w:rPr>
                <w:rFonts w:eastAsia="Times New Roman" w:cs="Courier New" w:ascii="Courier New" w:hAnsi="Courier New"/>
                <w:color w:val="000000"/>
                <w:sz w:val="16"/>
                <w:szCs w:val="16"/>
              </w:rPr>
              <w:t>W59948001</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7193"/>
            <w:bookmarkEnd w:id="21"/>
            <w:r>
              <w:rPr>
                <w:rFonts w:eastAsia="Times New Roman" w:cs="Courier New" w:ascii="Courier New" w:hAnsi="Courier New"/>
                <w:color w:val="000000"/>
                <w:sz w:val="16"/>
                <w:szCs w:val="16"/>
              </w:rPr>
              <w:t>KALETRA 200 mg/5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7195"/>
            <w:bookmarkEnd w:id="22"/>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7197"/>
            <w:bookmarkEnd w:id="23"/>
            <w:r>
              <w:rPr>
                <w:rFonts w:eastAsia="Times New Roman" w:cs="Courier New" w:ascii="Courier New" w:hAnsi="Courier New"/>
                <w:color w:val="000000"/>
                <w:sz w:val="16"/>
                <w:szCs w:val="16"/>
              </w:rPr>
              <w:t>200 mg/</w:t>
              <w:br/>
            </w:r>
            <w:bookmarkStart w:id="24" w:name="A7198"/>
            <w:bookmarkEnd w:id="24"/>
            <w:r>
              <w:rPr>
                <w:rFonts w:eastAsia="Times New Roman" w:cs="Courier New" w:ascii="Courier New" w:hAnsi="Courier New"/>
                <w:color w:val="000000"/>
                <w:sz w:val="16"/>
                <w:szCs w:val="16"/>
              </w:rPr>
              <w:t>5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7200"/>
            <w:bookmarkEnd w:id="25"/>
            <w:r>
              <w:rPr>
                <w:rFonts w:eastAsia="Times New Roman" w:cs="Courier New" w:ascii="Courier New" w:hAnsi="Courier New"/>
                <w:color w:val="000000"/>
                <w:sz w:val="16"/>
                <w:szCs w:val="16"/>
              </w:rPr>
              <w:t>ABBVIE LTD - MAREA BRITANI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7202"/>
            <w:bookmarkEnd w:id="26"/>
            <w:r>
              <w:rPr>
                <w:rFonts w:eastAsia="Times New Roman" w:cs="Courier New" w:ascii="Courier New" w:hAnsi="Courier New"/>
                <w:color w:val="000000"/>
                <w:sz w:val="16"/>
                <w:szCs w:val="16"/>
              </w:rPr>
              <w:t>LOPINAVIRUM + RITONAVIRUM</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7204"/>
            <w:bookmarkEnd w:id="27"/>
            <w:r>
              <w:rPr>
                <w:rFonts w:eastAsia="Times New Roman" w:cs="Courier New" w:ascii="Courier New" w:hAnsi="Courier New"/>
                <w:color w:val="000000"/>
                <w:sz w:val="16"/>
                <w:szCs w:val="16"/>
              </w:rPr>
              <w:t>Cutie x 1 flacon</w:t>
              <w:br/>
            </w:r>
            <w:bookmarkStart w:id="28" w:name="A7205"/>
            <w:bookmarkEnd w:id="28"/>
            <w:r>
              <w:rPr>
                <w:rFonts w:eastAsia="Times New Roman" w:cs="Courier New" w:ascii="Courier New" w:hAnsi="Courier New"/>
                <w:color w:val="000000"/>
                <w:sz w:val="16"/>
                <w:szCs w:val="16"/>
              </w:rPr>
              <w:t>din HPDE x</w:t>
              <w:br/>
            </w:r>
            <w:bookmarkStart w:id="29" w:name="A7206"/>
            <w:bookmarkEnd w:id="29"/>
            <w:r>
              <w:rPr>
                <w:rFonts w:eastAsia="Times New Roman" w:cs="Courier New" w:ascii="Courier New" w:hAnsi="Courier New"/>
                <w:color w:val="000000"/>
                <w:sz w:val="16"/>
                <w:szCs w:val="16"/>
              </w:rPr>
              <w:t>120 comprimate filmate (3 an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7208"/>
            <w:bookmarkEnd w:id="30"/>
            <w:r>
              <w:rPr>
                <w:rFonts w:eastAsia="Times New Roman" w:cs="Courier New" w:ascii="Courier New" w:hAnsi="Courier New"/>
                <w:color w:val="000000"/>
                <w:sz w:val="16"/>
                <w:szCs w:val="16"/>
              </w:rPr>
              <w:t>J05AR1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7210"/>
            <w:bookmarkEnd w:id="31"/>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7212"/>
            <w:bookmarkEnd w:id="32"/>
            <w:r>
              <w:rPr>
                <w:rFonts w:eastAsia="Times New Roman" w:cs="Courier New" w:ascii="Courier New" w:hAnsi="Courier New"/>
                <w:color w:val="000000"/>
                <w:sz w:val="16"/>
                <w:szCs w:val="16"/>
              </w:rPr>
              <w:t>inovativ</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7215"/>
            <w:bookmarkEnd w:id="33"/>
            <w:r>
              <w:rPr>
                <w:rFonts w:eastAsia="Times New Roman" w:cs="Courier New" w:ascii="Courier New" w:hAnsi="Courier New"/>
                <w:color w:val="000000"/>
                <w:sz w:val="16"/>
                <w:szCs w:val="16"/>
              </w:rPr>
              <w:t>1390.05</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7217"/>
            <w:bookmarkEnd w:id="34"/>
            <w:r>
              <w:rPr>
                <w:rFonts w:eastAsia="Times New Roman" w:cs="Courier New" w:ascii="Courier New" w:hAnsi="Courier New"/>
                <w:color w:val="000000"/>
                <w:sz w:val="16"/>
                <w:szCs w:val="16"/>
              </w:rPr>
              <w:t>903.53</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7219"/>
            <w:bookmarkEnd w:id="35"/>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7221"/>
            <w:bookmarkEnd w:id="36"/>
            <w:r>
              <w:rPr>
                <w:rFonts w:eastAsia="Times New Roman" w:cs="Courier New" w:ascii="Courier New" w:hAnsi="Courier New"/>
                <w:color w:val="000000"/>
                <w:sz w:val="16"/>
                <w:szCs w:val="16"/>
              </w:rPr>
              <w:t>912.7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7223"/>
            <w:bookmarkEnd w:id="37"/>
            <w:r>
              <w:rPr>
                <w:rFonts w:eastAsia="Times New Roman" w:cs="Courier New" w:ascii="Courier New" w:hAnsi="Courier New"/>
                <w:color w:val="000000"/>
                <w:sz w:val="16"/>
                <w:szCs w:val="16"/>
              </w:rPr>
              <w:t>-</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rPr>
            </w:pPr>
            <w:bookmarkStart w:id="38" w:name="A7225"/>
            <w:bookmarkEnd w:id="38"/>
            <w:r>
              <w:rPr>
                <w:rFonts w:eastAsia="Times New Roman" w:cs="Courier New" w:ascii="Courier New" w:hAnsi="Courier New"/>
                <w:color w:val="000000"/>
                <w:sz w:val="16"/>
                <w:szCs w:val="16"/>
              </w:rPr>
              <w:t>...........................................................................................................................................................................................................................................................................................................................................................................................................</w:t>
            </w:r>
          </w:p>
        </w:tc>
      </w:tr>
      <w:tr>
        <w:trPr/>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7227"/>
            <w:bookmarkEnd w:id="39"/>
            <w:r>
              <w:rPr>
                <w:rFonts w:eastAsia="Times New Roman" w:cs="Courier New" w:ascii="Courier New" w:hAnsi="Courier New"/>
                <w:color w:val="000000"/>
                <w:sz w:val="16"/>
                <w:szCs w:val="16"/>
              </w:rPr>
              <w:t>488</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7229"/>
            <w:bookmarkEnd w:id="40"/>
            <w:r>
              <w:rPr>
                <w:rFonts w:eastAsia="Times New Roman" w:cs="Courier New" w:ascii="Courier New" w:hAnsi="Courier New"/>
                <w:color w:val="000000"/>
                <w:sz w:val="16"/>
                <w:szCs w:val="16"/>
              </w:rPr>
              <w:t>W53447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7232"/>
            <w:bookmarkEnd w:id="41"/>
            <w:r>
              <w:rPr>
                <w:rFonts w:eastAsia="Times New Roman" w:cs="Courier New" w:ascii="Courier New" w:hAnsi="Courier New"/>
                <w:color w:val="000000"/>
                <w:sz w:val="16"/>
                <w:szCs w:val="16"/>
              </w:rPr>
              <w:t>INOVUM</w:t>
              <w:br/>
            </w:r>
            <w:bookmarkStart w:id="42" w:name="A7233"/>
            <w:bookmarkEnd w:id="42"/>
            <w:r>
              <w:rPr>
                <w:rFonts w:eastAsia="Times New Roman" w:cs="Courier New" w:ascii="Courier New" w:hAnsi="Courier New"/>
                <w:color w:val="000000"/>
                <w:sz w:val="16"/>
                <w:szCs w:val="16"/>
              </w:rPr>
              <w:t>40 mg/10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7235"/>
            <w:bookmarkEnd w:id="43"/>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7237"/>
            <w:bookmarkEnd w:id="44"/>
            <w:r>
              <w:rPr>
                <w:rFonts w:eastAsia="Times New Roman" w:cs="Courier New" w:ascii="Courier New" w:hAnsi="Courier New"/>
                <w:color w:val="000000"/>
                <w:sz w:val="16"/>
                <w:szCs w:val="16"/>
              </w:rPr>
              <w:t>40 mg/</w:t>
              <w:br/>
            </w:r>
            <w:bookmarkStart w:id="45" w:name="A7238"/>
            <w:bookmarkEnd w:id="45"/>
            <w:r>
              <w:rPr>
                <w:rFonts w:eastAsia="Times New Roman" w:cs="Courier New" w:ascii="Courier New" w:hAnsi="Courier New"/>
                <w:color w:val="000000"/>
                <w:sz w:val="16"/>
                <w:szCs w:val="16"/>
              </w:rPr>
              <w:t>10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7240"/>
            <w:bookmarkEnd w:id="46"/>
            <w:r>
              <w:rPr>
                <w:rFonts w:eastAsia="Times New Roman" w:cs="Courier New" w:ascii="Courier New" w:hAnsi="Courier New"/>
                <w:color w:val="000000"/>
                <w:sz w:val="16"/>
                <w:szCs w:val="16"/>
              </w:rPr>
              <w:t>MENARINI INTERNATIONAL OPERATIONS LUXEMBURG - S.A. - LUXEMBOUR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7242"/>
            <w:bookmarkEnd w:id="47"/>
            <w:r>
              <w:rPr>
                <w:rFonts w:eastAsia="Times New Roman" w:cs="Courier New" w:ascii="Courier New" w:hAnsi="Courier New"/>
                <w:color w:val="000000"/>
                <w:sz w:val="16"/>
                <w:szCs w:val="16"/>
              </w:rPr>
              <w:t>COMBINATII (OLMESARTAN MEDOXOMIL + AMLODIPIN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7244"/>
            <w:bookmarkEnd w:id="48"/>
            <w:r>
              <w:rPr>
                <w:rFonts w:eastAsia="Times New Roman" w:cs="Courier New" w:ascii="Courier New" w:hAnsi="Courier New"/>
                <w:color w:val="000000"/>
                <w:sz w:val="16"/>
                <w:szCs w:val="16"/>
              </w:rPr>
              <w:t>Cutie cu blistere</w:t>
              <w:br/>
            </w:r>
            <w:bookmarkStart w:id="49" w:name="A7245"/>
            <w:bookmarkEnd w:id="49"/>
            <w:r>
              <w:rPr>
                <w:rFonts w:eastAsia="Times New Roman" w:cs="Courier New" w:ascii="Courier New" w:hAnsi="Courier New"/>
                <w:color w:val="000000"/>
                <w:sz w:val="16"/>
                <w:szCs w:val="16"/>
              </w:rPr>
              <w:t>OPA-Al-VC/Al x</w:t>
              <w:br/>
            </w:r>
            <w:bookmarkStart w:id="50" w:name="A7246"/>
            <w:bookmarkEnd w:id="50"/>
            <w:r>
              <w:rPr>
                <w:rFonts w:eastAsia="Times New Roman" w:cs="Courier New" w:ascii="Courier New" w:hAnsi="Courier New"/>
                <w:color w:val="000000"/>
                <w:sz w:val="16"/>
                <w:szCs w:val="16"/>
              </w:rPr>
              <w:t>28 comprimate filmate (5 an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7248"/>
            <w:bookmarkEnd w:id="51"/>
            <w:r>
              <w:rPr>
                <w:rFonts w:eastAsia="Times New Roman" w:cs="Courier New" w:ascii="Courier New" w:hAnsi="Courier New"/>
                <w:color w:val="000000"/>
                <w:sz w:val="16"/>
                <w:szCs w:val="16"/>
              </w:rPr>
              <w:t>C09DB02</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7250"/>
            <w:bookmarkEnd w:id="52"/>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7252"/>
            <w:bookmarkEnd w:id="53"/>
            <w:r>
              <w:rPr>
                <w:rFonts w:eastAsia="Times New Roman" w:cs="Courier New" w:ascii="Courier New" w:hAnsi="Courier New"/>
                <w:color w:val="000000"/>
                <w:sz w:val="16"/>
                <w:szCs w:val="16"/>
              </w:rPr>
              <w:t>inovativ</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7255"/>
            <w:bookmarkEnd w:id="54"/>
            <w:r>
              <w:rPr>
                <w:rFonts w:eastAsia="Times New Roman" w:cs="Courier New" w:ascii="Courier New" w:hAnsi="Courier New"/>
                <w:color w:val="000000"/>
                <w:sz w:val="16"/>
                <w:szCs w:val="16"/>
              </w:rPr>
              <w:t>71.33</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7257"/>
            <w:bookmarkEnd w:id="55"/>
            <w:r>
              <w:rPr>
                <w:rFonts w:eastAsia="Times New Roman" w:cs="Courier New" w:ascii="Courier New" w:hAnsi="Courier New"/>
                <w:color w:val="000000"/>
                <w:sz w:val="16"/>
                <w:szCs w:val="16"/>
              </w:rPr>
              <w: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7259"/>
            <w:bookmarkEnd w:id="56"/>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7261"/>
            <w:bookmarkEnd w:id="57"/>
            <w:r>
              <w:rPr>
                <w:rFonts w:eastAsia="Times New Roman" w:cs="Courier New" w:ascii="Courier New" w:hAnsi="Courier New"/>
                <w:color w:val="000000"/>
                <w:sz w:val="16"/>
                <w:szCs w:val="16"/>
              </w:rPr>
              <w:t>46.3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7264"/>
            <w:bookmarkEnd w:id="58"/>
            <w:r>
              <w:rPr>
                <w:rFonts w:eastAsia="Times New Roman" w:cs="Courier New" w:ascii="Courier New" w:hAnsi="Courier New"/>
                <w:color w:val="000000"/>
                <w:sz w:val="16"/>
                <w:szCs w:val="16"/>
              </w:rPr>
              <w:t>489</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7266"/>
            <w:bookmarkEnd w:id="59"/>
            <w:r>
              <w:rPr>
                <w:rFonts w:eastAsia="Times New Roman" w:cs="Courier New" w:ascii="Courier New" w:hAnsi="Courier New"/>
                <w:color w:val="000000"/>
                <w:sz w:val="16"/>
                <w:szCs w:val="16"/>
              </w:rPr>
              <w:t>W53446002</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7269"/>
            <w:bookmarkEnd w:id="60"/>
            <w:r>
              <w:rPr>
                <w:rFonts w:eastAsia="Times New Roman" w:cs="Courier New" w:ascii="Courier New" w:hAnsi="Courier New"/>
                <w:color w:val="000000"/>
                <w:sz w:val="16"/>
                <w:szCs w:val="16"/>
              </w:rPr>
              <w:t>INOVUM</w:t>
              <w:br/>
            </w:r>
            <w:bookmarkStart w:id="61" w:name="A7270"/>
            <w:bookmarkEnd w:id="61"/>
            <w:r>
              <w:rPr>
                <w:rFonts w:eastAsia="Times New Roman" w:cs="Courier New" w:ascii="Courier New" w:hAnsi="Courier New"/>
                <w:color w:val="000000"/>
                <w:sz w:val="16"/>
                <w:szCs w:val="16"/>
              </w:rPr>
              <w:t>40 mg/5 mg</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7272"/>
            <w:bookmarkEnd w:id="62"/>
            <w:r>
              <w:rPr>
                <w:rFonts w:eastAsia="Times New Roman" w:cs="Courier New" w:ascii="Courier New" w:hAnsi="Courier New"/>
                <w:color w:val="000000"/>
                <w:sz w:val="16"/>
                <w:szCs w:val="16"/>
              </w:rPr>
              <w:t>COMPR. FILM.</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7274"/>
            <w:bookmarkEnd w:id="63"/>
            <w:r>
              <w:rPr>
                <w:rFonts w:eastAsia="Times New Roman" w:cs="Courier New" w:ascii="Courier New" w:hAnsi="Courier New"/>
                <w:color w:val="000000"/>
                <w:sz w:val="16"/>
                <w:szCs w:val="16"/>
              </w:rPr>
              <w:t>40 mg/</w:t>
              <w:br/>
            </w:r>
            <w:bookmarkStart w:id="64" w:name="A7275"/>
            <w:bookmarkEnd w:id="64"/>
            <w:r>
              <w:rPr>
                <w:rFonts w:eastAsia="Times New Roman" w:cs="Courier New" w:ascii="Courier New" w:hAnsi="Courier New"/>
                <w:color w:val="000000"/>
                <w:sz w:val="16"/>
                <w:szCs w:val="16"/>
              </w:rPr>
              <w:t>5 mg</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7277"/>
            <w:bookmarkEnd w:id="65"/>
            <w:r>
              <w:rPr>
                <w:rFonts w:eastAsia="Times New Roman" w:cs="Courier New" w:ascii="Courier New" w:hAnsi="Courier New"/>
                <w:color w:val="000000"/>
                <w:sz w:val="16"/>
                <w:szCs w:val="16"/>
              </w:rPr>
              <w:t>MENARINI INTERNATIONAL OPERATIONS LUXEMBURG - S.A. - LUXEMBOURG</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7279"/>
            <w:bookmarkEnd w:id="66"/>
            <w:r>
              <w:rPr>
                <w:rFonts w:eastAsia="Times New Roman" w:cs="Courier New" w:ascii="Courier New" w:hAnsi="Courier New"/>
                <w:color w:val="000000"/>
                <w:sz w:val="16"/>
                <w:szCs w:val="16"/>
              </w:rPr>
              <w:t>COMBINATII (OLMESARTAN MEDOXOMIL + AMLODIPINA)</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7281"/>
            <w:bookmarkEnd w:id="67"/>
            <w:r>
              <w:rPr>
                <w:rFonts w:eastAsia="Times New Roman" w:cs="Courier New" w:ascii="Courier New" w:hAnsi="Courier New"/>
                <w:color w:val="000000"/>
                <w:sz w:val="16"/>
                <w:szCs w:val="16"/>
              </w:rPr>
              <w:t>Cutie cu blistere</w:t>
              <w:br/>
            </w:r>
            <w:bookmarkStart w:id="68" w:name="A7282"/>
            <w:bookmarkEnd w:id="68"/>
            <w:r>
              <w:rPr>
                <w:rFonts w:eastAsia="Times New Roman" w:cs="Courier New" w:ascii="Courier New" w:hAnsi="Courier New"/>
                <w:color w:val="000000"/>
                <w:sz w:val="16"/>
                <w:szCs w:val="16"/>
              </w:rPr>
              <w:t>OPA-Al-VC/Al x</w:t>
              <w:br/>
            </w:r>
            <w:bookmarkStart w:id="69" w:name="A7283"/>
            <w:bookmarkEnd w:id="69"/>
            <w:r>
              <w:rPr>
                <w:rFonts w:eastAsia="Times New Roman" w:cs="Courier New" w:ascii="Courier New" w:hAnsi="Courier New"/>
                <w:color w:val="000000"/>
                <w:sz w:val="16"/>
                <w:szCs w:val="16"/>
              </w:rPr>
              <w:t>28 comprimate filmate (5 an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7285"/>
            <w:bookmarkEnd w:id="70"/>
            <w:r>
              <w:rPr>
                <w:rFonts w:eastAsia="Times New Roman" w:cs="Courier New" w:ascii="Courier New" w:hAnsi="Courier New"/>
                <w:color w:val="000000"/>
                <w:sz w:val="16"/>
                <w:szCs w:val="16"/>
              </w:rPr>
              <w:t>C09DB02</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7287"/>
            <w:bookmarkEnd w:id="71"/>
            <w:r>
              <w:rPr>
                <w:rFonts w:eastAsia="Times New Roman" w:cs="Courier New" w:ascii="Courier New" w:hAnsi="Courier New"/>
                <w:color w:val="000000"/>
                <w:sz w:val="16"/>
                <w:szCs w:val="16"/>
              </w:rPr>
              <w:t>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7289"/>
            <w:bookmarkEnd w:id="72"/>
            <w:r>
              <w:rPr>
                <w:rFonts w:eastAsia="Times New Roman" w:cs="Courier New" w:ascii="Courier New" w:hAnsi="Courier New"/>
                <w:color w:val="000000"/>
                <w:sz w:val="16"/>
                <w:szCs w:val="16"/>
              </w:rPr>
              <w:t>inovativ</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7292"/>
            <w:bookmarkEnd w:id="73"/>
            <w:r>
              <w:rPr>
                <w:rFonts w:eastAsia="Times New Roman" w:cs="Courier New" w:ascii="Courier New" w:hAnsi="Courier New"/>
                <w:color w:val="000000"/>
                <w:sz w:val="16"/>
                <w:szCs w:val="16"/>
              </w:rPr>
              <w:t>66.11</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7294"/>
            <w:bookmarkEnd w:id="74"/>
            <w:r>
              <w:rPr>
                <w:rFonts w:eastAsia="Times New Roman" w:cs="Courier New" w:ascii="Courier New" w:hAnsi="Courier New"/>
                <w:color w:val="000000"/>
                <w:sz w:val="16"/>
                <w:szCs w:val="16"/>
              </w:rPr>
              <w: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7296"/>
            <w:bookmarkEnd w:id="75"/>
            <w:r>
              <w:rPr>
                <w:rFonts w:eastAsia="Times New Roman" w:cs="Courier New" w:ascii="Courier New" w:hAnsi="Courier New"/>
                <w:color w:val="000000"/>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7298"/>
            <w:bookmarkEnd w:id="76"/>
            <w:r>
              <w:rPr>
                <w:rFonts w:eastAsia="Times New Roman" w:cs="Courier New" w:ascii="Courier New" w:hAnsi="Courier New"/>
                <w:color w:val="000000"/>
                <w:sz w:val="16"/>
                <w:szCs w:val="16"/>
              </w:rPr>
              <w:t>42.9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7300"/>
            <w:bookmarkEnd w:id="77"/>
            <w:r>
              <w:rPr>
                <w:rFonts w:eastAsia="Times New Roman" w:cs="Courier New" w:ascii="Courier New" w:hAnsi="Courier New"/>
                <w:color w:val="000000"/>
                <w:sz w:val="16"/>
                <w:szCs w:val="16"/>
              </w:rP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20"/>
        </w:rPr>
        <w:t>   6. În anexa nr. 2, în Lista B, pozitia nr. 604 se abroga.</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1.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9:00Z</dcterms:created>
  <dc:creator>User</dc:creator>
  <dc:description/>
  <dc:language>en-US</dc:language>
  <cp:lastModifiedBy>User</cp:lastModifiedBy>
  <dcterms:modified xsi:type="dcterms:W3CDTF">2018-07-25T07:40:00Z</dcterms:modified>
  <cp:revision>1</cp:revision>
  <dc:subject/>
  <dc:title/>
</cp:coreProperties>
</file>